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Сведения о педагогических кадрах МБДОУ детского сада № 5  «Звездочка»</w:t>
      </w:r>
    </w:p>
    <w:p>
      <w:pPr>
        <w:pStyle w:val="Normal"/>
        <w:jc w:val="center"/>
        <w:rPr/>
      </w:pPr>
      <w:r>
        <w:rPr>
          <w:bCs/>
          <w:sz w:val="32"/>
          <w:szCs w:val="32"/>
          <w:u w:val="single"/>
        </w:rPr>
        <w:t>на 01.01.2021 г.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2835"/>
        <w:gridCol w:w="1559"/>
        <w:gridCol w:w="1276"/>
        <w:gridCol w:w="1134"/>
        <w:gridCol w:w="1701"/>
        <w:gridCol w:w="4826"/>
      </w:tblGrid>
      <w:tr>
        <w:trPr>
          <w:trHeight w:val="27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ра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учреждение, дата окончания, серия и номер дипло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охождения аттестации, категор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повышения квалификации в период с 01.01.2018г. (учреждение, период обучения, серия и номер диплома или свидетельства)</w:t>
            </w:r>
          </w:p>
        </w:tc>
      </w:tr>
      <w:tr>
        <w:trPr>
          <w:trHeight w:val="27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нко Дарь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К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Шахтинский педагогический колледж, квалиф. – учитель нач.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36 от 23.06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.0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.05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подготовка Шахтинский пед. колледж от 28.06.2016. №256 в объеме 430  ч. «Дошкольное воспитание и образо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Ольг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Шахтинский педагогический колледж, спец. – иностранный язык), АК 0489669 от 13.06.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л.0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г.03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</w:t>
            </w:r>
            <w:r>
              <w:rPr>
                <w:sz w:val="24"/>
                <w:szCs w:val="24"/>
              </w:rPr>
              <w:t>, 2020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подготовка Шахтинский педагогический колледж 08.02.2016.в объеме 350 ч. «Дошкольное воспитание и образование»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Корпорация Российский учебник» № ру – 7201/до от 16.06.2019г., Проектирование индивидуального образовательного маршрута ребенка как условие обеспечения качества ДО – 7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ОДО «Сибирский институт непрерывного дополнительного образования» №193 от 04.02.2020 г. «ДО. Воспитатель логопедической группы в условиях реализации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7.10.2020.</w:t>
            </w:r>
          </w:p>
        </w:tc>
      </w:tr>
      <w:tr>
        <w:trPr>
          <w:trHeight w:val="5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Ростовский государственный педагогический университ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учитель-логопед, ВСА №0259889 от 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л.0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л.03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/ Приказ № 881 от 23.11.20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одготовка ООО «Инфоурок» №6369 от 23.05.2018 г. «Организация деятельности педагога-дефектолога: специальная педагогика и психология» - 300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№19839 от 11.07.2018 г. «Организация работы с обучающимися с ограниченными возможностями здоровья (ОВЗ) в соответствии с ФГОС» - 7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Инфоурок» №19549 от 04.07.2018 г. «Организация обучения, воспитание, коррекция нарушений развития и социальной адаптации обучающихся с ТНР в условиях реализации ФГОС» - 144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 республиканский институт развития образования  «Оказание первой помощи пострадавшим» от 23.10.2020</w:t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Грозненский педагогический колледж), СБ 3671019 от 30.06.19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г.0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г.0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 Приказ № 879 от 22.11.2019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Переподготовка ГБПОУ РО "Каменский педагогический колледж"  от 14.04.2016. № 2108 в объеме 288 ч. «Дошкольное образование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 ООО «Столичный учебный центр»: «Логопедия: Организация обучения и социальная адаптация обучающихся с тяжелыми речевыми нарушениями в условиях реализации ФГОС»  от 24.01.2018. в объеме 144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4.10.2020.</w:t>
            </w:r>
          </w:p>
        </w:tc>
      </w:tr>
      <w:tr>
        <w:trPr>
          <w:trHeight w:val="5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и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Донской педагогический колледж, специальность – воспитатель), СБ 0533108 от 25.05.19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л.08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л.07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 Приказ № 459 от 23.06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МИПКИП» Рег. № 31/84515 от 29.10.2019 г «Современные логопедические технологии коррекции речевых нарушений у детей дошкольного возраста в соответствии с требованиями ФГОС» - 7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2.10.2020.</w:t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якина Натал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Шахтинское педагогическое училище, специальность – воспитатель), МО № 050932 от 18.06.19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л.0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л.0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 Приказ № 879 от 22.11.2019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подготовка №30582 от 19.04.2019 г. Новочеркасский институт переподготовки и повышения квалификации «Логопедическая работа в ДОУ» 288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1.10.2020.</w:t>
            </w:r>
          </w:p>
        </w:tc>
      </w:tr>
      <w:tr>
        <w:trPr>
          <w:trHeight w:val="5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а Ма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ее специальное (Ростовское  педагогическое училище №1, специальность – воспитатель), ПТ № 180917 от 06. 07.19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г.0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г.0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 Приказ № 713 от 28.10.2016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Столичный центр», «Дошкольное образование: Личностное развитие в условиях реализации ФГОС ДО» в объеме 72ч. № 26766 от 30.07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5.10.2020.</w:t>
            </w:r>
          </w:p>
        </w:tc>
      </w:tr>
      <w:tr>
        <w:trPr>
          <w:trHeight w:val="8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евая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товское педагогическое  училище специальность – воспитатель), ПТ № 179757, от 27.06.19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л.08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л.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 Приказ № 131 от 22.02.20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«Ростовский институт повышения квалификации и переподготовки» № 3580 от 27.04.2018. «Проектирование содержания ДО в соответствии с требованиями ФГОС ДО» в объеме 72 ч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АУ ДПО Институт развития образования Ивановской области № КГ8125 от 21.08.2018. «Адаптированные образовательные программы ДО: проектирование и алгоритм реал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3.10.2020.</w:t>
            </w:r>
          </w:p>
        </w:tc>
      </w:tr>
      <w:tr>
        <w:trPr>
          <w:trHeight w:val="8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ько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Нальчикское педагогическое училище, специальность – воспитатель), ПТ № 640211 от 26.06.19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г.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г.0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– Приказ № 828 от 17.11.2017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55960 от 13.03.2019г. ООО «Инфоурок», Организация развивающей образовательной среды в условиях реализации ФГОС ДО – 72ч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 0068681 от 16.05.2020 г. ООО Высшая школа делового администрирования «Проектная деятельность в детском саду как средство реализации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3.10.2020.</w:t>
            </w:r>
          </w:p>
        </w:tc>
      </w:tr>
      <w:tr>
        <w:trPr>
          <w:trHeight w:val="5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гурина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Каменский педагогический колледж), № 61 ПО 0001116 от 22.07.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л.0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л.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– Приказ № 713 от 28.10.2016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Переподготовка ГБПОУ РО "Каменский педагогический колледж" от 14.04.2016. №2099 в объеме 288 ч. «Дошкольное образование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Переподготовка ГБПОУ РО "Каменский педагогический колледж" от 17.05.2017. №2416 в объеме 288 ч. «Коррекционная педагогика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ОО «Высшая школа делового администрирования» Рег. № 0069032 от 22.05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 республиканский институт развития образования  «Оказание первой помощи пострадавшим» от 22.10.2020.</w:t>
            </w:r>
          </w:p>
        </w:tc>
      </w:tr>
      <w:tr>
        <w:trPr>
          <w:trHeight w:val="5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ищева Ан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Каменский педагогический колледж, специальность –воспитатель), № 116104 0002584 от 19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.0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л.09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– Приказ № 40 от 24.01.2020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Переподготовка от 25.06.2015. №1730 в объеме 522 ч. «Коррекционная педагогика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Корпорация Российский учебник» Подготовка детей (5-7 лет) к школе: содержание и эффективные технологии образовательной деятельности» рег. № ру-7190/до от 16.06.2019 г., – 7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6.10.2020.</w:t>
            </w:r>
          </w:p>
        </w:tc>
      </w:tr>
      <w:tr>
        <w:trPr>
          <w:trHeight w:val="8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ь Татья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Зубово - Полянское педагогическое училище, специальность - воспитатель), АК №0199604 от 30.06.19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.1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.0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, 2017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ОО «Столичный учебный центр»: «Логопедия: Организация обучения и социальная адаптация обучающихся с тяжелыми речевыми нарушениями в условиях реализации ФГОС»  от 24.01.2018. в объеме 144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3.10.2020.</w:t>
            </w:r>
          </w:p>
        </w:tc>
      </w:tr>
      <w:tr>
        <w:trPr>
          <w:trHeight w:val="5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Сатеник Арама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Южный Федеральный Университет, специализация – Психология в образовании), Рег. № 23/14 от 18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.0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г.09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2017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Переподготовка Новочеркасский строительный колледж от 10.08.2016. №421 в объеме 288 ч. «Педагогическая деятельность в ДО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Переподготовка от 11.08.2017. № 10609 в объеме 288 ч. «Логопедическая работа в ДО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3.10.20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№ 0085338 от 28.11.2020 г. ООО Высшая школа делового администрирования «Методы и приемы снижения уровня агрессивности у детей дошкольного возраста» - 7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Маргарит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 - Донской педагогический колледж, специальность «Дошкольное образование» , Рег. № 1994  от 14.06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.0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.08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, 2015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ЦПКиП «Луч знаний» от 07.02.2020 г. № 5504 «Воспитание и коррекция нарушений речи детей дошкольного возраста в логопедической группе в соответствии с ФГОС Д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2.10.2020.</w:t>
            </w:r>
          </w:p>
        </w:tc>
      </w:tr>
      <w:tr>
        <w:trPr>
          <w:trHeight w:val="5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лук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«Южно-Российский государственный политехнический университет (НПИ) им. М.И.Плато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– управление персона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– экономика труда, Рег. № 109 от 14.07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л.0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.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подгото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разовательный центр «Открытое образовани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10.2019.в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 ч. «Дошкольное образование (воспитатель ДОО)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подгото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разовательный центр «Открытое образование»</w:t>
            </w:r>
            <w:r>
              <w:rPr>
                <w:sz w:val="22"/>
                <w:szCs w:val="22"/>
              </w:rPr>
              <w:t xml:space="preserve"> «Логопеди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07.2020.в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 ч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. № ДППК – 2020-000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08.10.20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«Ростовский государственный экономический университет (РИНХ), № 106124 0029994 от 11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г.09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л.03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подготовка Донской строительный колледж от 19.06.2016. № 10755-РЦ в объеме 288 ч. «Педагогическая деятельность в Д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 республиканский институт развития образования  «Оказание первичной  медико-санитарной помощи» 10.09.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 «НИИДПО» от 17.05.2019 г. № 1678 «Логомассаж: метод и технологии коррекционно-педагогического воздействия на  мышцы лица и артикуляционного аппарата»</w:t>
            </w:r>
          </w:p>
        </w:tc>
      </w:tr>
      <w:tr>
        <w:trPr>
          <w:trHeight w:val="8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а Татья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Ростовское  педагогическое училище №1МОР, специальность – дошкольное воспитание); РТ № 084380 от 24.06.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л.07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л.07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№ 0064814 от 07.04.2020 г. ООО Высшая школа делового администрирования «Методы и приемы снижения уровня агрессивности у детей дошкольного возраст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4.10.2020.</w:t>
            </w:r>
          </w:p>
        </w:tc>
      </w:tr>
      <w:tr>
        <w:trPr>
          <w:trHeight w:val="8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н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-профессиональное, «Ростовское училище культуры», специальность: культурно-досуговая деятельность и самодеятельное творчество РТ № 749229 от 199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.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г.1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ОО Московский институт профессиональной переподготовки «Преподавание музыки в сфере дошкольного образования» - 540 ч. – 18.08.2019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4.10.20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ОО</w:t>
            </w:r>
            <w:r>
              <w:rPr>
                <w:sz w:val="22"/>
                <w:szCs w:val="22"/>
              </w:rPr>
              <w:t xml:space="preserve"> Московский институт профессиональной переподготовки и повыш. квалификации  «Применение логопедической ритмики в работе с обучающимися с нарушениями речи» - 108 ч. – 14.12.2020.</w:t>
            </w:r>
          </w:p>
        </w:tc>
      </w:tr>
      <w:tr>
        <w:trPr>
          <w:trHeight w:val="5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Зинаи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Донецкий университет экономики и права, Квалификация: Экономика предприятия, НК № 37569991 от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г.0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г.1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подготовка, Новочеркасский институт переподготовки и повышения квалификации «Педагогическая деятельность в дошкольном образовании» от 06.09.2019 г. – 50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 республиканский институт развития образования  «Оказание первичной  медико-санитарной помощи» 23.01.2020.</w:t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Юл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 государственный университет, специализация – Менеджмент в образовании, специальность – Педагогика и методика Дошкольного образования, квалификация – Организатор-методист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 № 809-с от 28.06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л.0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л.07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– Приказ № 483 от 22.06.2018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номная некоммерческая организация дополнительного профессионального образования «Платформа» «Обучение по оказанию первой помощи пострадавшим в ОО», Рег. № 183180493698 от 13.10.2020 г.  – 16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педагогических инициатив и развития образования «Новый век»: «Дошкольная педагогика. Инновационные подходы к организации учебного  процесса в условиях реализации ФГОС ДОО», рег.№ 6838-П от 22.02.2019. – 72 ч.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педагогических инициатив и развития образования «Новый век»: «Реализация адаптированных образовательных программ для детей с ОВЗ», рег.№ 3784-Вр от 14.12.2020. – 108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Анастас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 «Донской государственный технический университет» Бакалавр псих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: Бакалавр псих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. № 07-ш40.24.5-з  от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л.0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л.06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подготовка ГБПОУ РО "Каменский педагогический колледж" от 19.03.2016. № 2101 в объеме 288 ч. «Дошкольное образование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Институт современного образования» АНО ДПО, «Технологии проектирования и реализации художественно-эстетического образования в ДОО согласно ФГОС ДО» - 72 ч. от  04.10.2019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 республиканский институт развития образования «Оказание первичной медико-санитарной помощи» - 12 ч. – 09.10.2020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ститут современного образования» АНО ДПО, «Сказкотерапия – метод психолого-педагогического сопровождения ребенка» - 72 ч. от  20.12.2019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одготовка  «Институт современного образования» АНО ДПО, «Педагогическое образование: изобразительное и декоративно-прикладное искусство в организациях дошкольного и дополнительного образования » - 310 ч. от  13.12.2019 г.</w:t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Марина Евген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онской  педагогический колледж 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ьность «Дошкольное образование» Рег. № 1803 от 10.06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.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л.03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: ООО «Высшая школа делового администрирования» по программе: «Формирование профессиональной компетентности воспитателя ДОО в условиях ФГОС ДО и профессионального стандарта» - 108ч. от 14.12.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 республиканский институт развития образования  «Оказание первой помощи пострадавшим» от 20.10.2020.</w:t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ханова Анастас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-специальное, Донецкий педагогический колледж Рег. № 02135810 от 04.06.2012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– воспитатель детей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.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.1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подготовка Каменский педагогический колледж от 22.04.2017. № 2414 в объеме 288 ч. «Коррекционная педагогика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20.10.2020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ОО Высшая школа делового администрирования «Формирование профессиональной компетентности воспитателя ДОО в условиях ФГОС ДО и профессионального стандарта» - 108ч. Рег.  № 0087416 от 23.12.2020.</w:t>
            </w:r>
          </w:p>
        </w:tc>
      </w:tr>
      <w:tr>
        <w:trPr>
          <w:trHeight w:val="5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Александра Энв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Таганрогский институт им. А.П. Чехова (филиал) ФГБОУ ВО «РГЭУ (РИНХ)» - учится 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л.0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л.08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 республиканский институт развития образования  «Оказание первой помощи пострадавшим» от 06.10.2020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ысшее образование: 7 человек, 32%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реднее специальное: 15 человек, 68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ысшая квалификационная категория: 6 человека, 28 %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ервая квалификационная категория: 4 человека, 18%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ответствие занимаемой должности: 4 человека, 18%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е аттестовано: 8 человек, 36%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6:00Z</dcterms:created>
  <dc:creator>1</dc:creator>
  <dc:description/>
  <cp:keywords/>
  <dc:language>en-US</dc:language>
  <cp:lastModifiedBy>123</cp:lastModifiedBy>
  <cp:lastPrinted>2021-01-12T10:11:00Z</cp:lastPrinted>
  <dcterms:modified xsi:type="dcterms:W3CDTF">2021-01-12T07:11:00Z</dcterms:modified>
  <cp:revision>25</cp:revision>
  <dc:subject/>
  <dc:title>Сведения о педагогических кадрах ДОУ № 244</dc:title>
</cp:coreProperties>
</file>