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УНИЦИПАЛЬНОЕ  БЮДЖЕТНОЕ ДОШКОЛЬНОЕ ОБРАЗОВАТЕЛЬНОЕ УЧРЕЖДЕНИЕ  ДЕТСКИЙ САД № 5 «ЗВЕЗДОЧК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 проделанной работ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профилактике и предупреждению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детский сад № 5 «Звездочка» в период с 01.09.2017г. по 15.03.2018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боте  </w:t>
      </w:r>
      <w:r>
        <w:rPr>
          <w:sz w:val="28"/>
          <w:szCs w:val="28"/>
        </w:rPr>
        <w:t xml:space="preserve">МБДОУ детский сад № 5 «Звездочка» </w:t>
      </w:r>
      <w:r>
        <w:rPr>
          <w:color w:val="000000"/>
          <w:sz w:val="28"/>
          <w:szCs w:val="28"/>
        </w:rPr>
        <w:t>были проведены следующие мероприятия по профилактике детского дорожно-транспортного травматизма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а работа с педагогам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о вопросу организации и проведения работы с детьми и родителями по предупреждению ДДТ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 старших группах изготовлены атрибуты по правилам дорожного движения.</w:t>
      </w:r>
    </w:p>
    <w:p>
      <w:pPr>
        <w:pStyle w:val="Normal"/>
        <w:ind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  Разработан план работы с педагогами по предупреждению ДДТТ. 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Консультации для воспитателей: 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«Организация  работы по обучению правилам дорожного движения»; 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«Психофизиологические особенности поведения ребенка на дороге»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«Осторожно, дорога», «Будь внимательным», «Зебра».</w:t>
      </w:r>
    </w:p>
    <w:p>
      <w:pPr>
        <w:pStyle w:val="Normal"/>
        <w:ind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Во всех группах изготовлены буклеты, памятки.</w:t>
      </w:r>
    </w:p>
    <w:p>
      <w:pPr>
        <w:pStyle w:val="Normal"/>
        <w:ind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оведена викторина «Азбука города помни всегда, чтоб не случилась с тобою бе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</w:t>
        <w:br/>
      </w:r>
      <w:r>
        <w:rPr>
          <w:color w:val="000000"/>
          <w:sz w:val="28"/>
          <w:szCs w:val="28"/>
        </w:rPr>
        <w:t>1. Консультации для родите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Светоотражатели сохранят жизнь!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 Я моя семья и улица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«Ребенок в автомобиле», </w:t>
      </w:r>
    </w:p>
    <w:p>
      <w:pPr>
        <w:pStyle w:val="Normal"/>
        <w:rPr/>
      </w:pPr>
      <w:r>
        <w:rPr>
          <w:color w:val="000000"/>
          <w:sz w:val="28"/>
          <w:szCs w:val="28"/>
        </w:rPr>
        <w:t>-«Азбука дорог».</w:t>
        <w:br/>
        <w:t>2. Для родителей была  обновлена  и представлена наглядная агитац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апки-передвижки «Зеленый огонек» (во всех возрастных группах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листовки-обращения для родителей «Вниманию родителей и водителей!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мятки для родителей «О дорожных ловушках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Разработан цикл бесед родителей с детьми «Безопасность на дорогах» о поведении детей на улицах, дорогах  и  в транспорт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роведен конкурс рисунков «Эти правила нужны, эти правила важны!» (совместная работа родителей и дет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Обновлена информация по ДДТТ на официальном сай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подготовительных группах проведены родительские собрания по профилактике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етьм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роведен спортивно – познавательный праздник для детей старшего возраста «Баба-яга в гостях у Светофора» с  приглашенным инспектором группы пропаганды  ОГИБД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ормлена подборка раскрасок, кроссвордов, ребусов для детей по ПДД.</w:t>
        <w:br/>
        <w:t>3. Оформлена картотека подвижных и дидактических игр по ПД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 цикл познавательных занятий по ПД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расный, желтый, зелены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стерская дорожных знаков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«Дорога не для заб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Большое внимание уделялось практическим формам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бесед, наблюдений,  выдвижение фантастических гипотез  («Как и где можно перейти дорогу»,  «Что было б, если бы исчезли дороги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было б, если бы исчез весь транспорт»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ым ситуациям «Осторожно, улица», «Мы – пешех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экскурсий,  целевых прогулок «Мы знакомимся с улицей»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оделирование сказок и ситу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В старших группах проведено тематическое развлечение «Зеленый огонек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 С ноября по январь проведены акции «Уступи дорогу пешеходу», «Чтоб дорогу перейти –будь внимателен в пути!», «Осторожно –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            Ю.Е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2:00Z</dcterms:created>
  <dc:creator>777</dc:creator>
  <dc:description/>
  <cp:keywords/>
  <dc:language>en-US</dc:language>
  <cp:lastModifiedBy>123</cp:lastModifiedBy>
  <cp:lastPrinted>2018-03-20T09:54:00Z</cp:lastPrinted>
  <dcterms:modified xsi:type="dcterms:W3CDTF">2018-03-21T14:12:00Z</dcterms:modified>
  <cp:revision>29</cp:revision>
  <dc:subject/>
  <dc:title>Отчет о проделанной работе по снижению детского дорожно-транспортного травматизма в ДОУ детском саду № 41 «Дружные ребята»</dc:title>
</cp:coreProperties>
</file>