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69215</wp:posOffset>
                </wp:positionV>
                <wp:extent cx="6250305" cy="962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униципальное бюджетное дошкольное образовательное учреждение детский сад №5 «Звезд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город Зверево 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70C0"/>
                                <w:sz w:val="40"/>
                                <w:szCs w:val="40"/>
                              </w:rPr>
                              <w:t>Отчет за 2015-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Формирование у детей дошкольного возраста навыков безопасного поведения»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75890" cy="309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2.15pt;height:758.15pt;mso-wrap-distance-left:9.05pt;mso-wrap-distance-right:9.05pt;mso-wrap-distance-top:0pt;mso-wrap-distance-bottom:0pt;margin-top:-5.45pt;mso-position-vertical-relative:text;margin-left: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Муниципальное бюджетное дошкольное образовательное учреждение детский сад №5 «Звезд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город Зверево 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color w:val="0070C0"/>
                          <w:sz w:val="40"/>
                          <w:szCs w:val="40"/>
                        </w:rPr>
                        <w:t>Отчет за 2015-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FF0000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FF0000"/>
                          <w:sz w:val="40"/>
                          <w:szCs w:val="4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FF0000"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FF0000"/>
                          <w:sz w:val="40"/>
                          <w:szCs w:val="4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FF0000"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Формирование у детей дошкольного возраста навыков безопасного поведения»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ap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ap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75890" cy="309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9" r="-5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Передвижение человека в условиях современного дорожного движения, насыщенного большим количеством транспортных средств, стало проблемой, требующей не только изучения и специальных мероприятий со стороны организаторов движения, но и необходимых разносторонних знаний, психологической подготовки всех участников движения – пешеходов, водителей, пассажи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ти – самая уязвимая категория участников дорожного движения. </w:t>
      </w:r>
      <w:r>
        <w:rPr>
          <w:rStyle w:val="Applestylespan"/>
          <w:color w:val="000000"/>
          <w:sz w:val="28"/>
          <w:szCs w:val="28"/>
        </w:rPr>
        <w:t>К ним нельзя подходить с той же меркой, как и к взрослым, ведь для них дословная трактовка «Правила дорожного движения»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вень детского дорожно-транспортного травматизма вызывает особую тревогу, а традиционная система профилактики детского дорожно-транспортного травматизма в условиях становления демократичного  общества требует позитивного изменения с учетом требований социума. 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С  самого раннего возраста необходимо учить детей безопасному поведению на улицах, дорогах, в транспорте и правилам дорожного движения. 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педагогический коллектив МБДОУ особое внимание уделяет  обучению детей, родителей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 xml:space="preserve">Целью </w:t>
      </w:r>
      <w:r>
        <w:rPr>
          <w:rStyle w:val="Applestylespan"/>
          <w:color w:val="000000"/>
          <w:sz w:val="28"/>
          <w:szCs w:val="28"/>
        </w:rPr>
        <w:t>нашей работы является формирование и развитие у детей, родителей  умений и навыков безопасного поведения в окружающей дорожно-транспортной сре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Этот учебно-воспитательный процесс достаточно сложный и длительный, требующий специальных упражнений и применения ряда дидактических методов и прием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новационный подход к организации дидактических занятий с детьми и родителями дошкольников по дорожной тематике состоит в одновременном решении </w:t>
      </w:r>
      <w:r>
        <w:rPr>
          <w:b/>
          <w:sz w:val="28"/>
          <w:szCs w:val="28"/>
        </w:rPr>
        <w:t xml:space="preserve">следующих задач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развитие познавательных процессов, необходимых им для правильной и безопасной ориентации на улиц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бучение  дорожной лексике и включение их в самостоятельную творческую работу, позволяющую в процессе выполнения заданий изучать и осознавать опасность и безопасность конкретных действий на улицах и дорогах, контролировать выполнение этих действий родител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и устойчивых положительных привычек безопасного поведения на улиц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ГИБДД и другими организациями в работе по предупреждению детского дорожно-транспортного травматиз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илить роль педагогического коллектива в вопросах обеспечения</w:t>
        <w:br/>
        <w:t>безопасности дорожного движения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Applestylespan"/>
          <w:sz w:val="28"/>
          <w:szCs w:val="28"/>
        </w:rPr>
        <w:t xml:space="preserve">Профилактика дорожно-транспортного травматизма ведется систематически, на основе, разработанной в детском саду системы планирования, </w:t>
      </w:r>
      <w:r>
        <w:rPr>
          <w:sz w:val="28"/>
          <w:szCs w:val="28"/>
        </w:rPr>
        <w:t xml:space="preserve">направленной на </w:t>
      </w:r>
      <w:r>
        <w:rPr>
          <w:rStyle w:val="Applestylespan"/>
          <w:color w:val="000000"/>
          <w:sz w:val="28"/>
          <w:szCs w:val="28"/>
        </w:rPr>
        <w:t>создание оптимальных условий для формирования и систематизации знаний о правилах дорожного движения у воспитанников путём взаимодействия воспитательно-образовательной работы ДОУ и семь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е направления и формы работы с  детьми  по обучению  </w:t>
        <w:br/>
        <w:t>правилам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29050" cy="312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е направления и формы работы  с  родителями  по обучению детей правилам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29050" cy="2847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дагогический коллектив детского сада  серьезно и последовательно работает над данной проблем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мощь родителям методический кабинет оснащен памятками,</w:t>
      </w:r>
      <w:r>
        <w:rPr>
          <w:rStyle w:val="Applestylespan"/>
          <w:color w:val="000000"/>
          <w:sz w:val="28"/>
          <w:szCs w:val="28"/>
        </w:rPr>
        <w:t xml:space="preserve"> консультациями, </w:t>
      </w:r>
      <w:r>
        <w:rPr>
          <w:sz w:val="28"/>
          <w:szCs w:val="28"/>
        </w:rPr>
        <w:t>тематическими планами по возрастам, подобрана методическая и детская художественная литература, разработаны примерные конспекты занятий, бесед, экскурсий, целевых прогул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целью обучения  детей правилам безопасности на дороге, в каждой возрастной группе детского сада создана соответствующая </w:t>
      </w:r>
      <w:r>
        <w:rPr>
          <w:b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 xml:space="preserve"> согласно методически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етском саду накоплен большой материал по ПДД. Имеются в каждой возрастной группе уголки безопасности, подобрана художественная литература, дидактические, настольно – печатные, развивающие игры, атрибуты к сюжетно – ролевым играм, дорожные знаки, картины с изображением различных  ситуаций, плакаты, наборы транспортных средств, соответственно возрастным и психологическим особенностям детей, в составлении и изготовлении  которых принимают активное участие и родители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 по предупреждению ДДТТ, проводится планово, поэтапно и систематически, на основе тематического плана по обучению правилам дорожного движения с усложнениями материала от занятия к занятию,  в соответствии с возрастными и психологическими особенностями детей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 строится по следующи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обучение теоретическим знаниям (вербальная информация), которая доносится до родителей на родительских собраниях,  через родительские уголк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отработка умений и навыков безопасного поведения на улицах, дорогах, на площад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торой младшей группе</w:t>
      </w:r>
      <w:r>
        <w:rPr>
          <w:sz w:val="28"/>
          <w:szCs w:val="28"/>
        </w:rPr>
        <w:t xml:space="preserve"> детей и родителей  мы знакомим с правилами поведения в общественном транспорте, понятием тротуар и проезжая часть, транспортным светофором, видами транспорта. В  родительском уголке находится рекомендательный материал в форме памяток, доводится до родителей ежемесячно. Так же рекомендованы дидактические игры: «На чём ездят пассажиры», «Собери светофор», «Собери машину» (из 6 часте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 средней группе</w:t>
      </w:r>
      <w:r>
        <w:rPr>
          <w:sz w:val="28"/>
          <w:szCs w:val="28"/>
        </w:rPr>
        <w:t xml:space="preserve"> идет знакомство детей с пешеходным переходом, правилами правостороннего движения по тротуару и проезжей части, назначением сигналов светофора. Родительский уголок оснащен нужным материалом: памятки, информация. Список рекомендованной литературы для чтения дет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Дети старшего дошкольного возраста</w:t>
      </w:r>
      <w:r>
        <w:rPr>
          <w:sz w:val="28"/>
          <w:szCs w:val="28"/>
        </w:rPr>
        <w:t xml:space="preserve"> знакомятся с дорожными знаками, перекрестком, работой регулировщика, и в уголке есть макет  перекрестка со знаками дорожного движения, атрибуты для сюжетно-ролевых игр, плакаты по ПДД с изображением регулировщика, различные дидактические игры: «Техосмотр», «Угадай знак», «Регулировщик» и др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 подготовительной группе</w:t>
      </w:r>
      <w:r>
        <w:rPr>
          <w:sz w:val="28"/>
          <w:szCs w:val="28"/>
        </w:rPr>
        <w:t xml:space="preserve"> ребята рассматривают и анализируют предметные ситуации на дорогах. Содержание уголка усложнено, пополнено новыми развивающими играми и атрибутами. Картотека «Опасные ситуации». Дидактические игры: «Дорога в школу», «Служебные машины», «Транспор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 НОД дети получают четкое представление о том, что правила, предписанные пешеходам, пассажирам, водителям, направлены на сохранение их жизни и здоровья, поэтому все обязаны выполнять 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 по воспитанию грамотного пешехода-родителя  проходит и в других видах деятельности. Форма проведения различна: развлечения, семинары, конкурсы. Основная задача - привить родителям необходимые навыки безопасного поведения на дорогах в опасных дорожно-транспортных ситуациях,  дать   возможность увидеть и осознать опасность на дороге и возможность ее избежать; сформировать соответствующую модель поведения, положительного отношения к выполнению правил безопасного поведения на дорог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ои знания о правилах дорожного движения дети с родителями отражают в рисунках, играх. Изображая дома, дорогу, они рисуют пешеходные переходы, светофор, регулировщика, дорожные зна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етей являются активными участниками обучения детей правилам дорожного движения. Они играют решающую роль не только в силу своего родительского статуса, но и потому, что их собственное поведение, включая поведение в дорожном движении, является для детей примером для подражания. Родителям предлагаются памятки по обучению детей безопасному поведению на дорогах, в транспорт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детском саду организуются выставки  совместных рисунков с родителями, праздник «Наш друг Светофор», проходят «Веселые уроки в стране дорожных знак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ей безопасному поведению на дороге и в организации мероприятий по профилактике ДТП с участием детей огромную помощь оказывают нам сотрудники ГИБДД: проводят беседы, занятия и экскур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так, работая по данной проблеме, мы убедились, что изучение правил дорожного движения доступно детям и родителям, и позволяет сформировать первоначальные знания, умения и навыки о правилах безопасного поведения на улице. Выпуская детей в школу, мы знаем, что наши выпускники умеют ориентироваться в окружающей обстановке, а  родители смогут вовремя подсказать и дать нужный и правильный совет как вести себя на улице. И все же главное, что за все годы кропотливой работы по обучению детей  и родителей  правилам дорожного движения не зафиксировано ни одного дорожно-транспортного происшествия, причиной которого было бы нарушение правил дорожного движения воспитанниками нашего детского са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 этом не заканчивается. Каждый год к нам приходят родители и приводят  своих  малышей, и наша задача подготовить их к жизни в социуме, предостеречь от опасности на дорогах. Интерес к "дорожной проблеме" у родителей и  детей ДОУ возрастает, потому что мы, педагоги, к этому неравнодуш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им из основных методов ознакомления детей дошкольного возраста с правилами дорожного движения является игра. Исходя из этого, мы создали игровое пространство с помощью </w:t>
      </w:r>
      <w:r>
        <w:rPr>
          <w:b/>
          <w:color w:val="000000"/>
          <w:sz w:val="28"/>
          <w:szCs w:val="28"/>
          <w:shd w:fill="FFFFFF" w:val="clear"/>
        </w:rPr>
        <w:t>макетов</w:t>
      </w:r>
      <w:r>
        <w:rPr>
          <w:color w:val="000000"/>
          <w:sz w:val="28"/>
          <w:szCs w:val="28"/>
          <w:shd w:fill="FFFFFF" w:val="clear"/>
        </w:rPr>
        <w:t xml:space="preserve"> дорожного движения. С помощью настольного макета дети изучают основные правила дорожного движ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пользовать данный макет мы начинаем со </w:t>
      </w:r>
      <w:r>
        <w:rPr>
          <w:i/>
          <w:color w:val="000000"/>
          <w:sz w:val="28"/>
          <w:szCs w:val="28"/>
          <w:shd w:fill="FFFFFF" w:val="clear"/>
        </w:rPr>
        <w:t>второй младшей группы</w:t>
      </w:r>
      <w:r>
        <w:rPr>
          <w:color w:val="000000"/>
          <w:sz w:val="28"/>
          <w:szCs w:val="28"/>
          <w:shd w:fill="FFFFFF" w:val="clear"/>
        </w:rPr>
        <w:t xml:space="preserve">. На данном этапе дети знакомятся с улицей, ее особенностями (тротуаром, проезжей частью, пешеходным переходом), с основными правилами уличного движения (люди ходят по тротуарам; переходят дорогу только по пешеходному переходу и с разрешающего сигнала светофора, со значениями сигналов светофор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В средней группе</w:t>
      </w:r>
      <w:r>
        <w:rPr>
          <w:color w:val="000000"/>
          <w:sz w:val="28"/>
          <w:szCs w:val="28"/>
          <w:shd w:fill="FFFFFF" w:val="clear"/>
        </w:rPr>
        <w:t xml:space="preserve"> дети продолжают знакомиться с улицей, названиями ее частей (проезжая часть, пешеходная дорожка, пешеходный переход), с основными правилами поведения на улице (идти только по тротуару, переходить дорогу по пешеходному переходу на разрешающий сигнал светофора), закреплять значения сигналов светофора (для пешеходов, для автомобил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В старшей группе</w:t>
      </w:r>
      <w:r>
        <w:rPr>
          <w:color w:val="000000"/>
          <w:sz w:val="28"/>
          <w:szCs w:val="28"/>
          <w:shd w:fill="FFFFFF" w:val="clear"/>
        </w:rPr>
        <w:t xml:space="preserve"> дети знакомятся с некоторыми дорожными знаками, предназначенными для пешеходов и водителей (запрещающими, предупреждающими, предписывающими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 подготовительной к школе группе</w:t>
      </w:r>
      <w:r>
        <w:rPr>
          <w:color w:val="000000"/>
          <w:sz w:val="28"/>
          <w:szCs w:val="28"/>
          <w:shd w:fill="FFFFFF" w:val="clear"/>
        </w:rPr>
        <w:t xml:space="preserve"> дети закрепляют понятие об основных дорожных знаках, учатся находить выход из нестандартных жизненных ситуаций на дороге (не успел перейти дорогу на разрешающий сигнал светофора, стал свидетелем ДТП и пр.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задача взрослых – привить детям необходимые навыки безопасного поведения на дорогах в различных дорожно-транспортных ситуациях, дать возможность увидеть и осознать опасность на дороге и возможность ее избежать, сформировать соответствующую модель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ой деятельности осуществляется обучение детей правилам дорожного движения, формируются знания о дорожных знаках, их классификация, назначение.  Полученные в учебной деятельности знания дети могут отразить в самостоятельной продуктивной деятельности: рисование, лепка, аппликация, конструирование. Изображая различные виды машин, дорожные знаки, перекресток дети отражают в своих работах знания о правилах дорожного движения. В процессе совместной продуктивной деятельности со сверстниками и педагогом у детей закрепляется интерес к дальнейшему изучению правил. Закрепление правил безопасного поведения проходит и в игровой деятельности. В дидактических, подвижных и сюжетно-ролевых играх дети могут реализовать себя, как активные участники дорожной ситуации. В сюжетно-ролевых играх "Семья", "ГИБДД",  "Заправочная", "Шоферы", «Поездка в автобусе», «Мы пешеходы» дети учатся ролевому диалогу, ролевой цепочки действий,  в ходе игровой деятельности закрепляют знания о дорожных знаках, "дорожных ловушках", правилах безопас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и дети ДОУ приняли активное участие в городских конкурсах: «Безопасный маршрут», в акции "Автокресло"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ализуя право ребенка на безопасность и здоровье, наш детский сад уделяет большое внимание обучению детей правилам поведения на улице и дорогах, дорожной грамот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амотно организованное обучение детей правилам дорожного движения помогает им хорошо ориентироваться в окружающей обстановке с первых дней пребывания в детском саду (территория детского сада, двор, близлежащие улицы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рший воспитатель: Герасименко Ю.Е.</w:t>
      </w:r>
    </w:p>
    <w:sectPr>
      <w:type w:val="nextPage"/>
      <w:pgSz w:w="11906" w:h="16838"/>
      <w:pgMar w:left="851" w:right="850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23:00Z</dcterms:created>
  <dc:creator>***</dc:creator>
  <dc:description/>
  <cp:keywords/>
  <dc:language>en-US</dc:language>
  <cp:lastModifiedBy>Ad</cp:lastModifiedBy>
  <cp:lastPrinted>2013-12-13T16:05:00Z</cp:lastPrinted>
  <dcterms:modified xsi:type="dcterms:W3CDTF">2017-03-14T20:07:00Z</dcterms:modified>
  <cp:revision>17</cp:revision>
  <dc:subject/>
  <dc:title/>
</cp:coreProperties>
</file>