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22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Утверждаю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Заведующий муниципального бюджетного дошкольного образовательного учреждения детский сад  № 5 «Звезд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        Кузнец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Приказ № 61-ОД от 02.06.2016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  № 5 «Звездоч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20 г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9" w:type="dxa"/>
        <w:jc w:val="left"/>
        <w:tblInd w:w="5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2777" w:hRule="atLeast"/>
        </w:trPr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Рассмотрено 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5 от «31» мая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Emphasis"/>
          <w:rFonts w:eastAsia="Calibri"/>
          <w:b/>
          <w:b/>
          <w:bCs/>
        </w:rPr>
      </w:pPr>
      <w:r>
        <w:rPr/>
      </w:r>
    </w:p>
    <w:p>
      <w:pPr>
        <w:pStyle w:val="Style17"/>
        <w:jc w:val="center"/>
        <w:rPr>
          <w:rStyle w:val="Emphasis"/>
          <w:rFonts w:eastAsia="Calibri"/>
          <w:b/>
          <w:b/>
          <w:bCs/>
        </w:rPr>
      </w:pPr>
      <w:r>
        <w:rPr/>
      </w:r>
    </w:p>
    <w:p>
      <w:pPr>
        <w:pStyle w:val="Normal"/>
        <w:spacing w:before="0" w:after="200"/>
        <w:jc w:val="center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  <w:i w:val="false"/>
        </w:rPr>
        <w:t>г. Зверево</w:t>
      </w:r>
    </w:p>
    <w:p>
      <w:pPr>
        <w:pStyle w:val="Normal"/>
        <w:spacing w:before="0" w:after="200"/>
        <w:jc w:val="center"/>
        <w:rPr>
          <w:rStyle w:val="Emphasis"/>
          <w:rFonts w:eastAsia="Calibri"/>
          <w:b/>
          <w:b/>
          <w:bCs/>
        </w:rPr>
      </w:pPr>
      <w:r>
        <w:rPr>
          <w:rStyle w:val="Emphasis"/>
          <w:rFonts w:eastAsia="Calibri"/>
          <w:bCs/>
          <w:i w:val="false"/>
        </w:rPr>
        <w:t>2016 г.</w:t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Оглавление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50"/>
        <w:gridCol w:w="14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а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рограммы развития МБДОУ детский сад №5 «Звездоч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школьного образовательного учре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оснащенность образовательного проце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нтингенте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доровья и здорового образа жиз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воспитательно-образовательной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ресур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одителями воспитан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 детского с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зможных путей решения пробл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ит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деятельности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ия дошкольного учре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едагога дошкольного учреждения (как желаемый результа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выпускника дошкольного учреждения (как желаемый результа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будущего детского сада (как желаемый результа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 разви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 Программы разви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развития МБДОУ №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подготовительный) – июнь 2016г.- ноябрь 2016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практический) – ноябрь 2016г. – 201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оздоровительной систе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образовательной систе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национ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потенциала педагогического коллектива и кадровое обнов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качеством дошко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труктуры управлен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взаимодействия детского сада с родител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системы взаимодействия детского сада с социальными институт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обобщающий) – 2019-2020 г.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итерии оценки качества управлен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итерии оценки методической работы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эффек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 xml:space="preserve">Целевыми установками образовательной 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в учреждении, готовом работать в инновационном режиме, конкурентоспособном на рынке образовательных услуг города. </w:t>
      </w:r>
    </w:p>
    <w:p>
      <w:pPr>
        <w:pStyle w:val="Default"/>
        <w:ind w:firstLine="567"/>
        <w:jc w:val="both"/>
        <w:rPr/>
      </w:pPr>
      <w:r>
        <w:rPr/>
        <w:t xml:space="preserve">Программа развития создана исходя из анализа исходного состояния детского сада, регионального компонента, специфики контингента детей, потребности родителей воспитанников в образовательных услугах, а также с учетом предполагаемых рисков, возможных в процессе реализации программы. </w:t>
      </w:r>
    </w:p>
    <w:p>
      <w:pPr>
        <w:pStyle w:val="Default"/>
        <w:ind w:firstLine="567"/>
        <w:jc w:val="both"/>
        <w:rPr/>
      </w:pPr>
      <w:r>
        <w:rPr/>
        <w:t xml:space="preserve">Приняв за основу идею самоценности дошкольного периода детства,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 </w:t>
      </w:r>
    </w:p>
    <w:p>
      <w:pPr>
        <w:pStyle w:val="Style17"/>
        <w:spacing w:before="0" w:after="0"/>
        <w:jc w:val="both"/>
        <w:rPr/>
      </w:pPr>
      <w:r>
        <w:rPr/>
        <w:tab/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, создание условий, отбор форм и средств,  для максимальной реализации развития качеств и возможностей ребёнк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ля разработки Программы развития была создана творческая группа, деятельность которой включала несколько этапов: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 и анализ социального заказа микросоциума)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стратегических целей и задач.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концепции образовательного учреждения, которая включает в себя: миссию ДОУ, его философию, образ педагога и выпускника ДОУ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мероприятий.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Участниками реализации Программы развития являются воспитанники в возрасте от 1,5 до 7 лет, педагоги, родители, представители разных образовательных и социальных структур. 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5 «Звездочка»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9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Программа развития  муниципального бюджетного дошкольного образовательного учреждения детский сад № 5 «Звездочка» </w:t>
            </w:r>
            <w:r>
              <w:rPr>
                <w:b/>
              </w:rPr>
              <w:t xml:space="preserve"> </w:t>
            </w:r>
            <w:r>
              <w:rPr/>
              <w:t>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нституция Российской Федер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образования и науки Российской Федерации  от 17октября 2013г. № 1155 «Об утверждении федерального государственного образовательного стандарта    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ая целевая программа развития образования на 2016-2020 годы, утвержденная Постановлением Правительства РФ от 23.05.2015г. № 497;</w:t>
            </w:r>
          </w:p>
          <w:p>
            <w:pPr>
              <w:pStyle w:val="Normal"/>
              <w:jc w:val="both"/>
              <w:rPr/>
            </w:pPr>
            <w:r>
              <w:rPr/>
              <w:t>-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"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образования и науки Российской Федерации  от 29 декабря 2013г. №271-ФЗ «Об утверждении Порядка приема на обучение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bCs/>
                  <w:color w:val="000000"/>
                </w:rPr>
                <w:t xml:space="preserve">СанПиН 2.4.1.3049-13 </w:t>
              </w:r>
              <w:r>
                <w:rPr>
                  <w:rStyle w:val="InternetLink"/>
                  <w:b/>
                  <w:color w:val="000000"/>
                </w:rPr>
                <w:t xml:space="preserve"> «</w:t>
              </w:r>
              <w:r>
                <w:rPr>
                  <w:rStyle w:val="InternetLink"/>
                  <w:color w:val="000000"/>
                </w:rPr>
                <w:t>Санитарно-эпидемиологические требования к устройству, содержанию и организации режима работы в дошкольных организациях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бюджетного дошкольного образовательного учреждения детский сад № 5 «Звездочка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70" w:hanging="0"/>
              <w:jc w:val="both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Национальная доктрина образования 2025 го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1 этап – подготовительный</w:t>
            </w:r>
            <w:r>
              <w:rPr/>
              <w:t>. июнь 2016г.- ноябрь 2016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.Анализ проблем, выбор технологий и  механизма развития  в соответствии с социальным заказ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ind w:left="0" w:hanging="468"/>
              <w:jc w:val="both"/>
              <w:rPr/>
            </w:pPr>
            <w:r>
              <w:rPr/>
              <w:t>2. Изменение и создание нормативно-правовых документов ДОУ в соответствии с требованиям ФГОС Д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 Планирование мероприятий по всем стратегическим направлениям развит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2 этап – практический</w:t>
            </w:r>
            <w:r>
              <w:rPr/>
              <w:t>. ноябрь 2016г. – 2019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jc w:val="both"/>
              <w:rPr/>
            </w:pPr>
            <w:r>
              <w:rPr/>
              <w:t>1.Реализация мероприятий по основным направлениям, определённым Программой развития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jc w:val="both"/>
              <w:rPr/>
            </w:pPr>
            <w:r>
              <w:rPr/>
              <w:t>2.Обеспечение реализации мероприятий по проведению мониторинга процесса функционирования ДОУ в решении задач развития;</w:t>
            </w:r>
          </w:p>
          <w:p>
            <w:pPr>
              <w:pStyle w:val="Style17"/>
              <w:tabs>
                <w:tab w:val="clear" w:pos="708"/>
                <w:tab w:val="left" w:pos="72" w:leader="none"/>
              </w:tabs>
              <w:spacing w:before="0" w:after="0"/>
              <w:jc w:val="both"/>
              <w:rPr/>
            </w:pPr>
            <w:r>
              <w:rPr/>
              <w:t xml:space="preserve">3. Корректировка мероприятий по реализации Программы развития в соответствии с результатами мониторинг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3 этап – обобщающий</w:t>
            </w:r>
            <w:r>
              <w:rPr/>
              <w:t xml:space="preserve">. 2019 – 2020 г.г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Оценка эффективности и совершенствование модели образовательного пространства, обеспечивающей качество и доступность образования. Совершенствование и распространение опыта работы ДОУ.  Определение перспективы дальнейше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дошкольное образование, полноценное развитие </w:t>
            </w:r>
            <w:r>
              <w:rPr>
                <w:color w:val="C00000"/>
              </w:rPr>
              <w:t xml:space="preserve"> </w:t>
            </w:r>
            <w:r>
              <w:rPr/>
              <w:t>в период дошкольного детства, как основы  успешной социализации  и самореализации к моменту поступления в школу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овышение качества образования 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, мероприят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2" w:leader="none"/>
                <w:tab w:val="left" w:pos="537" w:leader="none"/>
                <w:tab w:val="left" w:pos="702" w:leader="none"/>
              </w:tabs>
              <w:jc w:val="both"/>
              <w:rPr/>
            </w:pPr>
            <w:r>
              <w:rPr/>
              <w:t>Совершенствование системы здоровьесберегающей деятельности учреждения, с учетом индивидуальных особенностей дошкольник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2" w:leader="none"/>
                <w:tab w:val="left" w:pos="537" w:leader="none"/>
                <w:tab w:val="left" w:pos="702" w:leader="none"/>
              </w:tabs>
              <w:jc w:val="both"/>
              <w:rPr/>
            </w:pPr>
            <w:r>
              <w:rPr/>
              <w:t>Повышение качества образования в ДОУ через внедрение инновационных педагогических технологий, в том числе информационно-коммуникационных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2" w:leader="none"/>
                <w:tab w:val="left" w:pos="537" w:leader="none"/>
                <w:tab w:val="left" w:pos="702" w:leader="none"/>
              </w:tabs>
              <w:jc w:val="both"/>
              <w:rPr/>
            </w:pPr>
            <w:r>
              <w:rPr/>
              <w:t>Повышение уровн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2" w:leader="none"/>
                <w:tab w:val="left" w:pos="537" w:leader="none"/>
                <w:tab w:val="left" w:pos="702" w:leader="none"/>
              </w:tabs>
              <w:jc w:val="both"/>
              <w:rPr/>
            </w:pPr>
            <w:r>
              <w:rPr/>
              <w:t>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2" w:leader="none"/>
                <w:tab w:val="left" w:pos="537" w:leader="none"/>
                <w:tab w:val="left" w:pos="702" w:leader="none"/>
              </w:tabs>
              <w:jc w:val="both"/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2" w:leader="none"/>
                <w:tab w:val="left" w:pos="537" w:leader="none"/>
                <w:tab w:val="left" w:pos="702" w:leader="none"/>
              </w:tabs>
              <w:jc w:val="both"/>
              <w:rPr/>
            </w:pPr>
            <w:r>
              <w:rPr/>
              <w:t>Обновление развивающей образовательной среды ДОУ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/>
              <w:t>Развитие способностей и творческого потенциала каждого ребенка через расширение сети дополнительного образования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>Развитие системы управления МБ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kern w:val="2"/>
              </w:rPr>
              <w:t>Обновлённая структура и содержание образования через реализацию инновационных, в том числе  здоровьесберегающих технолог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>
                <w:kern w:val="2"/>
              </w:rPr>
            </w:pPr>
            <w:r>
              <w:rPr/>
              <w:t>Сформированность ключевых компетенций дошкольников, в соответствии с целевыми ориентирами ФГО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kern w:val="2"/>
              </w:rPr>
              <w:t>Внедрение системы оценки качества дошкольного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kern w:val="2"/>
              </w:rPr>
              <w:t>Повышение компетентности педагогов в области применения ИК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kern w:val="2"/>
              </w:rPr>
              <w:t>Оздоровление детей с учётом их индивидуальных возможн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kern w:val="2"/>
              </w:rPr>
              <w:t>Обновлённая система взаимодействия с семьями воспитанников и социальными партнерами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207" w:hanging="207"/>
              <w:jc w:val="both"/>
              <w:rPr>
                <w:b/>
                <w:b/>
              </w:rPr>
            </w:pPr>
            <w:r>
              <w:rPr/>
              <w:t>Улучшенное материально-техническое обеспечение для реализации программы дошко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Эффективное использование бюджетных и внебюджетных средств. Спонсорская помощь, благотвори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ворческая группа ДО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истема организации контроля выполне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Внешний контроль за реализацией Программы осуществляет муниципальное образование г. Зверево в лице отдела образования муниципального образования г. Зверев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нутренний контроль за реализацией Программы осуществляют органы управления МБДОУ № 5 на основе организации разных видов контроля с последующим анализом, отчетом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 xml:space="preserve">1. Анализ деятель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 бюджетное дошкольное образовательное учреждение  детский сад №5 «Звездочка»  открыто в апреле 2014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ab/>
      </w:r>
      <w:r>
        <w:rPr>
          <w:b/>
          <w:color w:val="000000"/>
        </w:rPr>
        <w:t xml:space="preserve">Юридический  адрес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346312 Ростовская область, город Зверево, улица Казакова, 18.</w:t>
      </w:r>
    </w:p>
    <w:p>
      <w:pPr>
        <w:pStyle w:val="Normal"/>
        <w:ind w:firstLine="708"/>
        <w:jc w:val="both"/>
        <w:rPr/>
      </w:pPr>
      <w:r>
        <w:rPr/>
        <w:t xml:space="preserve">Детский сад по своему статусу является дошкольным образовательным учреждением, по виду: детским садом, по своей организационно-правовой форме относится к бюджетным учреждениям в соответствии с законодательством Российской Федерации. </w:t>
      </w:r>
    </w:p>
    <w:p>
      <w:pPr>
        <w:pStyle w:val="Normal"/>
        <w:ind w:firstLine="709"/>
        <w:rPr/>
      </w:pPr>
      <w:r>
        <w:rPr/>
        <w:t>Учредителем МБДОУ является муниципальное образование г. Зверево в лице отдела образования муниципального образования г. Зверев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Лицензия на осуществление образовательной деятельности</w:t>
      </w:r>
      <w:r>
        <w:rPr/>
        <w:t xml:space="preserve"> Серия 61Л01 №0001161, регистрационный номер  №3901 от 24.04.2014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Основой деятельности ДОУ является ряд основополагающих нормативных документов Российской Федерации: (обозначены в паспорте Программы). Коллектив ДОУ строит свою деятельность  в соответствии с Уставом ДОУ и основной образовательной программой дошкольного образования, разработанной учреждением самостоятельно с учетом примерных основных общеобразовательных программ дошкольного образования. 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Программа создана с учетом запросов родителей и социума на дошкольное образование обучающихся в МБДОУ детский сад №5. Мониторинг запросов родителей в сфере образования показал, что родители предпочтение отдают программам  подготовки детей к школьному обучению, а не формированию у них компетентностей и личностных качеств. Недостаточная информированность родителей о современных целях и вопросах дошкольного образования определяют  использование новых форм  взаимодействия ДОУ и семьи, в реализации программы. 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  часть родителей хотели бы повысить степень своей компетентности в знаниях о своём ребёнке. Разрабатывая пути обновления педагогического процесса, учитывались  запросы родителей, интересы детей, профессиональные возможности педагогов.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Необходимость введения дополнительных образовательных услуг с целью вовлечения детей  в различные виды деятельности, творческие занятия, спортивные мероприятия, в ходе которых они, накапливая эмоционально - 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Программа развития включает  целевые программы, которые отражают приоритетные направления развития учреждения. В целом она носит инновационный характер и направлена на развитие образовательного учреждения, достижения результатов деятельности образования к потребностям ребенка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10"/>
        <w:gridCol w:w="27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программы и технолог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От рождения до школы» под редакцией Н.Е. Вераксы, Т.С. Комаровой, М.А. – М.: Мозаика-Синтез, 2014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,5 до 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 Формирование основ безопасности у дошкольников – М.: Мозаика - Синтез, 2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Юный эколог. Система экологического воспитания с детьми 2-7 лет – М.: Мозаика-синтез, 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гиональная программа дошкольного образования», «Доноведение для дошкольников» Чумичева Р.М., Ведмедь О.Л.: Ростиздат, 20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5 до 7лет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ветные ладошки» – изобразительная деятельность в детском саду. – И.А. Лыкова. – М., 2010-2011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3 до 7 ле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сновы безопасности детей дошкольного возраста». – Н.Н.Авдеева, О.Л.Князева, Р.Б. Стеркина – С-Пб:  Детство-Пресс, 2002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3 до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Л., Маханева М.Д. «Приобщение детей к истокам русской народной культуры» - СПб: Детство-Пресс, 201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.Я.Лайзане «</w:t>
            </w:r>
            <w:r>
              <w:rPr>
                <w:bCs/>
                <w:shd w:fill="FFFFFF" w:val="clear"/>
              </w:rPr>
              <w:t>Физическая</w:t>
            </w:r>
            <w:r>
              <w:rPr/>
              <w:t> </w:t>
            </w:r>
            <w:r>
              <w:rPr>
                <w:bCs/>
                <w:shd w:fill="FFFFFF" w:val="clear"/>
              </w:rPr>
              <w:t>культура</w:t>
            </w:r>
            <w:r>
              <w:rPr/>
              <w:t> </w:t>
            </w:r>
            <w:r>
              <w:rPr>
                <w:shd w:fill="FFFFFF" w:val="clear"/>
              </w:rPr>
              <w:t>для малышей» М.Просвещение</w:t>
            </w:r>
            <w:r>
              <w:rPr/>
              <w:t> </w:t>
            </w:r>
            <w:r>
              <w:rPr>
                <w:shd w:fill="FFFFFF" w:val="clear"/>
              </w:rPr>
              <w:t>2001г</w:t>
            </w:r>
            <w:r>
              <w:rPr/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5-3 лет</w:t>
            </w:r>
          </w:p>
        </w:tc>
      </w:tr>
    </w:tbl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оснащенность образовательного процес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both"/>
        <w:rPr/>
      </w:pPr>
      <w:r>
        <w:rPr/>
        <w:tab/>
        <w:t>Учреждение функционирует в зда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Учреждения, определенным Министерством образования и науки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Учреждение является юридическим лицом, имеет самостоятельный баланс, обособленное имущество, расчетный и другие счета в банковских учреждениях; печать и штамп со своим наименованием. Детский сад приобретает права юридического лица в части ведения уставной финансово – хозяйственной деятельности, направленной на подготовку образовательного процесса, с момента регистрации. Финансируется учредителем в соответствии с договором между МБДОУ и учредителем. Самостоятельно осуществляет финансово – хозяйственную деятельность.</w:t>
      </w:r>
    </w:p>
    <w:p>
      <w:pPr>
        <w:pStyle w:val="Style17"/>
        <w:shd w:fill="FFFFFF" w:val="clear"/>
        <w:spacing w:before="0" w:after="60"/>
        <w:ind w:firstLine="708"/>
        <w:jc w:val="both"/>
        <w:textAlignment w:val="baseline"/>
        <w:rPr/>
      </w:pPr>
      <w:r>
        <w:rPr/>
        <w:t xml:space="preserve">Управление ДОУ осуществляет заведующий, методической работой занимается старший воспитатель, административно – хозяйственную часть представляет завхоз, за здоровьем детей в ДОУ медицинская сестра. </w:t>
      </w:r>
    </w:p>
    <w:p>
      <w:pPr>
        <w:pStyle w:val="Style17"/>
        <w:shd w:fill="FFFFFF" w:val="clear"/>
        <w:spacing w:before="0" w:after="60"/>
        <w:ind w:firstLine="708"/>
        <w:jc w:val="both"/>
        <w:textAlignment w:val="baseline"/>
        <w:rPr>
          <w:color w:val="000000"/>
        </w:rPr>
      </w:pPr>
      <w:r>
        <w:rPr/>
        <w:t xml:space="preserve">В детском саду оборудованы: музыкальный зал; </w:t>
      </w:r>
    </w:p>
    <w:p>
      <w:pPr>
        <w:pStyle w:val="Normal"/>
        <w:spacing w:before="0" w:after="120"/>
        <w:ind w:firstLine="360"/>
        <w:jc w:val="both"/>
        <w:rPr/>
      </w:pPr>
      <w:r>
        <w:rPr/>
        <w:t>- кабинеты: методический, комната национального быта, кабинет психологии и эмоциональной разгрузки, по обучению дошкольников правилам дорожного движения, медицинский, заведующего, завхоза, кабинет логопеда, приемная.</w:t>
      </w:r>
    </w:p>
    <w:p>
      <w:pPr>
        <w:pStyle w:val="Normal"/>
        <w:spacing w:before="0" w:after="120"/>
        <w:jc w:val="both"/>
        <w:rPr/>
      </w:pPr>
      <w:r>
        <w:rPr/>
        <w:tab/>
        <w:t>Состояние материально-технической базы соответствует педагогическим требованиям, современному уровню образования и санитарным нормам. Предметно-развивающая среда, созданная в группах и кабинетах,  дает возможность для полноценного физического, психического, эстетического и социального развития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/>
        <w:tab/>
        <w:t xml:space="preserve">Организована охрана в ДОУ. Исполнитель оказывает услуги по охране объекта с помощью реагирования средств тревожной сигнализации. Оплата охранных услуг осуществляется за счёт бюджетных средств. </w:t>
      </w:r>
    </w:p>
    <w:p>
      <w:pPr>
        <w:pStyle w:val="Style17"/>
        <w:shd w:fill="FFFFFF" w:val="clear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Материально-технические условия детского сада отвечают требованиям современного дошкольного образования, однако необходимо продолжать работу по укреплению материальной базы ДОУ, обогащению предметно-развивающей среды, созданию условий для воспитательно-образовательной работы и проведения оздоровительных мероприятий с детьми. В то же время учреждение постоянно работает над укреплением материально-технической базы. Преодоление экономических трудностей при организации среды осуществляется усилиями творческого педагогического коллектива ДОУ – это проведение мелко-срочного ремонта, изготовление дидактических и развивающих игр и пособий, использование детских работ для оформления групп.</w:t>
      </w:r>
    </w:p>
    <w:p>
      <w:pPr>
        <w:pStyle w:val="Style17"/>
        <w:shd w:fill="FFFFFF" w:val="clear"/>
        <w:tabs>
          <w:tab w:val="clear" w:pos="708"/>
          <w:tab w:val="left" w:pos="14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b/>
          <w:color w:val="000000"/>
        </w:rPr>
        <w:t xml:space="preserve">Проблема: </w:t>
      </w:r>
      <w:r>
        <w:rPr>
          <w:color w:val="000000"/>
        </w:rPr>
        <w:t xml:space="preserve">для соблюдения принципа насыщенности развивающей предметно-пространственной среды необходимо обеспечение методическими, наглядными пособиями, игрушками. </w:t>
      </w:r>
      <w:r>
        <w:rPr>
          <w:color w:val="000000"/>
          <w:lang w:eastAsia="en-US"/>
        </w:rPr>
        <w:t>Основной причиной данной проблемы является финансовая сторона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360"/>
        <w:jc w:val="center"/>
        <w:rPr/>
      </w:pPr>
      <w:r>
        <w:rPr>
          <w:b/>
        </w:rPr>
        <w:t>1.2. Сведения о контингенте детей</w:t>
      </w:r>
      <w:r>
        <w:rPr/>
        <w:t>.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94"/>
        <w:gridCol w:w="21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 уч.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уч.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Всего групп/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ясельных групп/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Всего дошкольных групп/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/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подготовит. групп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Выпуск в школ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1.3. Обеспечение здоровья и здорового образа жизни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цесс воспитания и обучения детей в детском саду педагоги ведут в тесном взаимодействии с медицинскими работниками. Основной задачей медицинского персонала является проведение лечебно-профилактических мероприятий, направленных на обеспечение правильного физического и нервно-психического развития детей и снижения заболеваемости. Поэтому первостепенной задачей  является задача охраны жизни и укрепления здоровья детей, их психического и физического развития. В детском саду созданы оптимальные условия для мероприятий: физкультурная площадка и музыкальный зал. В группах в течение года проводятся витаминотерапия, закаливающие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ДОУ систематически проводятся закаливающие процедуры и мероприятия. Используются все природные факторы: вода, воздух, солнце, воздушно-контрастное закаливание, ходьбе по ребристой доске и мокрой дорожке.</w:t>
      </w:r>
    </w:p>
    <w:p>
      <w:pPr>
        <w:pStyle w:val="TextBody"/>
        <w:spacing w:lineRule="exact" w:line="274"/>
        <w:ind w:left="20" w:right="20" w:hanging="0"/>
        <w:jc w:val="both"/>
        <w:rPr/>
      </w:pPr>
      <w:r>
        <w:rPr/>
        <w:tab/>
        <w:t xml:space="preserve">Администрации ДОУ обеспечивает постоянный контроль за качеством приготовления пищи: оформлены договоры с организациями о порядке обеспечения продуктами питания воспитанников; обеспечивается качество питания в соответствии с установленными нормами и правилами; имеется в наличии необходимая документация. </w:t>
      </w:r>
    </w:p>
    <w:p>
      <w:pPr>
        <w:pStyle w:val="TextBody"/>
        <w:spacing w:lineRule="exact" w:line="274"/>
        <w:ind w:left="20" w:right="20" w:firstLine="520"/>
        <w:jc w:val="both"/>
        <w:rPr/>
      </w:pPr>
      <w:r>
        <w:rPr/>
        <w:t>Работа по обеспечению здорового образа жизни осуществляется в трех взаимосвязанных блоках:</w:t>
      </w:r>
    </w:p>
    <w:p>
      <w:pPr>
        <w:pStyle w:val="TextBody"/>
        <w:tabs>
          <w:tab w:val="clear" w:pos="708"/>
          <w:tab w:val="left" w:pos="1906" w:leader="none"/>
          <w:tab w:val="left" w:pos="5910" w:leader="none"/>
        </w:tabs>
        <w:spacing w:lineRule="exact" w:line="274"/>
        <w:ind w:left="20" w:right="20" w:firstLine="520"/>
        <w:jc w:val="both"/>
        <w:rPr/>
      </w:pPr>
      <w:r>
        <w:rPr>
          <w:rStyle w:val="13"/>
          <w:rFonts w:eastAsia="Calibri"/>
          <w:sz w:val="24"/>
          <w:szCs w:val="24"/>
        </w:rPr>
        <w:t xml:space="preserve">Работа с детьми: </w:t>
      </w:r>
      <w:r>
        <w:rPr/>
        <w:t xml:space="preserve">специально организованные тематические, игровые, интегрированные занятия по ОБЖ и ЗОЖ, игры валеологической направленности, тематические досуги и развлечения, театрализованная деятельность, художественно-эстетическая деятельность. </w:t>
      </w:r>
    </w:p>
    <w:p>
      <w:pPr>
        <w:pStyle w:val="TextBody"/>
        <w:spacing w:lineRule="exact" w:line="274"/>
        <w:ind w:left="20" w:right="20" w:firstLine="520"/>
        <w:jc w:val="both"/>
        <w:rPr/>
      </w:pPr>
      <w:r>
        <w:rPr>
          <w:rStyle w:val="13"/>
          <w:rFonts w:eastAsia="Calibri"/>
          <w:sz w:val="24"/>
          <w:szCs w:val="24"/>
        </w:rPr>
        <w:t>Работа с родителями</w:t>
      </w:r>
      <w:r>
        <w:rPr/>
        <w:t>: консультативная помощь медицинскими работниками, выпуск бюллетеней, оформление тематических стендов, открытые НОД, индивидуальное консультирование по текущим и проблемным вопросам, проведение совместных мероприятий, родительских собраний.</w:t>
      </w:r>
    </w:p>
    <w:p>
      <w:pPr>
        <w:pStyle w:val="TextBody"/>
        <w:ind w:firstLine="520"/>
        <w:jc w:val="both"/>
        <w:rPr/>
      </w:pPr>
      <w:r>
        <w:rPr>
          <w:rStyle w:val="13"/>
          <w:rFonts w:eastAsia="Calibri"/>
          <w:sz w:val="24"/>
          <w:szCs w:val="24"/>
        </w:rPr>
        <w:t>Работа с сотрудниками ДОУ:</w:t>
      </w:r>
      <w:r>
        <w:rPr/>
        <w:t xml:space="preserve"> освещение вопросов здорового образа жизни на  педсоветах, семинарах. По плану сотрудники проходят мед. осмотры и диспансеризацию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етей по группам здоровья.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/>
        <w:t>Так на период </w:t>
      </w:r>
      <w:r>
        <w:rPr>
          <w:u w:val="single"/>
        </w:rPr>
        <w:t>2014 - 2015гг.</w:t>
      </w:r>
      <w:r>
        <w:rPr/>
        <w:t> уровень заболеваемости составил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/>
        <w:t>дети с I группой здоровья - 57%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/>
        <w:t>дети со II группой здоровья - 41%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/>
        <w:t>дети с III группой здоровья 2%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на </w:t>
      </w:r>
      <w:r>
        <w:rPr>
          <w:u w:val="single"/>
        </w:rPr>
        <w:t>2015-2016гг. на 02.02.2016г.</w:t>
      </w:r>
      <w:r>
        <w:rPr/>
        <w:t>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/>
        <w:t>дети с I группой здоровья - 65%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/>
        <w:t>дети со II группой здоровья - 33%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/>
        <w:t>дети с III группой здоровья 2%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Анализируя показатели, видно, что уровень заболеваемости у детей с  III группой здоровья  остался на прежнем уров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этом году наблюдаются значительные улучшения по всем показателям.  Количество инфекционных заболеваний существенно уменьшилось. Снизилось количество простудных заболеваний. В основном, в детском саду дети с 1 группой здоровья, следовательно, воспитанники могут справляться с требованиями программ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360"/>
        <w:jc w:val="center"/>
        <w:rPr/>
      </w:pPr>
      <w:r>
        <w:rPr>
          <w:b/>
        </w:rPr>
        <w:t>1.4. Результативность воспитательно-образовательной работы.</w:t>
      </w:r>
    </w:p>
    <w:p>
      <w:pPr>
        <w:pStyle w:val="Normal"/>
        <w:ind w:firstLine="708"/>
        <w:jc w:val="both"/>
        <w:rPr/>
      </w:pPr>
      <w:r>
        <w:rPr/>
        <w:t>Воспитательно-образовательный процесс в ДОУ проводился педагогами на основе:</w:t>
      </w:r>
    </w:p>
    <w:p>
      <w:pPr>
        <w:pStyle w:val="Normal"/>
        <w:ind w:firstLine="708"/>
        <w:jc w:val="both"/>
        <w:rPr/>
      </w:pPr>
      <w:r>
        <w:rPr/>
        <w:t xml:space="preserve">- Приказа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, </w:t>
      </w:r>
    </w:p>
    <w:p>
      <w:pPr>
        <w:pStyle w:val="Normal"/>
        <w:ind w:firstLine="708"/>
        <w:jc w:val="both"/>
        <w:rPr/>
      </w:pPr>
      <w:r>
        <w:rPr/>
        <w:t xml:space="preserve">-Постановления Главного государственного санитарного врача Российской Федерации от 15 мая 2013 г. N 26 г. Москва "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, </w:t>
      </w:r>
    </w:p>
    <w:p>
      <w:pPr>
        <w:pStyle w:val="Normal"/>
        <w:ind w:firstLine="708"/>
        <w:jc w:val="both"/>
        <w:rPr/>
      </w:pPr>
      <w:r>
        <w:rPr/>
        <w:t xml:space="preserve">-образовательной программы ДОУ, </w:t>
      </w:r>
    </w:p>
    <w:p>
      <w:pPr>
        <w:pStyle w:val="Normal"/>
        <w:ind w:firstLine="708"/>
        <w:jc w:val="both"/>
        <w:rPr/>
      </w:pPr>
      <w:r>
        <w:rPr/>
        <w:t xml:space="preserve">-реализации годового пла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учебного года педагоги работали с опорой на примерную программу «От рождения до школы»" под редакцией Н.Е.Вераксы,  «Юный эколог»; «Цветные ладошки» – изобразительная деятельность в детском саду. – И.А. Лыкова,  «Основы безопасности детей дошкольного возраста». – Н.Н.Авдеева, О.Л.Князева, Р.Б. Стеркина, «Доноведение для дошкольников» Чумичева Р.М., Ведмедь О.Л., Князева О.Л., Маханева М.Д. «Приобщение детей к истокам русской народной культуры», Теплюк С.Н. Занятия на прогулке с малышами. Для работы с детьми 2-4 лет.</w:t>
      </w:r>
    </w:p>
    <w:p>
      <w:pPr>
        <w:pStyle w:val="Normal"/>
        <w:spacing w:before="0" w:after="120"/>
        <w:ind w:firstLine="360"/>
        <w:jc w:val="both"/>
        <w:rPr/>
      </w:pPr>
      <w:r>
        <w:rPr/>
        <w:tab/>
        <w:t xml:space="preserve">Воспитание и обучение детей в дошкольном учреждении осуществляется на русском языке. </w:t>
      </w:r>
    </w:p>
    <w:p>
      <w:pPr>
        <w:pStyle w:val="Normal"/>
        <w:keepLines/>
        <w:shd w:fill="FFFFFF" w:val="clear"/>
        <w:spacing w:before="43" w:after="0"/>
        <w:ind w:right="175" w:firstLine="708"/>
        <w:jc w:val="both"/>
        <w:rPr/>
      </w:pPr>
      <w:r>
        <w:rPr/>
        <w:t xml:space="preserve">Структура образовательной программы ДОУ раскрывала 5 образовательных областей по ФГОС ДО и охватывала различные виды деятельности дошкольников. </w:t>
      </w:r>
    </w:p>
    <w:p>
      <w:pPr>
        <w:pStyle w:val="Normal"/>
        <w:keepLines/>
        <w:shd w:fill="FFFFFF" w:val="clear"/>
        <w:spacing w:before="43" w:after="0"/>
        <w:ind w:right="175" w:firstLine="708"/>
        <w:jc w:val="both"/>
        <w:rPr/>
      </w:pPr>
      <w:r>
        <w:rPr/>
        <w:t>Для определения уровня развития детей 2 раза в год проводилась диагностика по всем основным направлениям. Анализ результатов мониторинга показал, что, в целом,  в развитии образовательного процесса к концу учебного года наблюдаются значительные изменения.</w:t>
      </w:r>
    </w:p>
    <w:p>
      <w:pPr>
        <w:pStyle w:val="Normal"/>
        <w:keepLines/>
        <w:shd w:fill="FFFFFF" w:val="clear"/>
        <w:spacing w:before="43" w:after="0"/>
        <w:ind w:right="175" w:firstLine="708"/>
        <w:jc w:val="both"/>
        <w:rPr>
          <w:b/>
          <w:b/>
        </w:rPr>
      </w:pPr>
      <w:r>
        <w:rPr>
          <w:b/>
        </w:rPr>
        <w:t>За 2014-2015 год</w:t>
      </w:r>
    </w:p>
    <w:p>
      <w:pPr>
        <w:pStyle w:val="Normal"/>
        <w:keepLines/>
        <w:shd w:fill="FFFFFF" w:val="clear"/>
        <w:spacing w:before="43" w:after="0"/>
        <w:ind w:right="175" w:firstLine="708"/>
        <w:jc w:val="both"/>
        <w:rPr>
          <w:b/>
          <w:b/>
        </w:rPr>
      </w:pPr>
      <w:r>
        <w:rPr/>
        <w:t>В результате мониторинга по всем интегративным качествам выявлено, что самые хорошие  показатели в подготовительной группе-80%  и средней группе №2 – 70% выше среднего уровня,  остальные группы имеют средний уровень развития от 45% до 60%.</w:t>
      </w:r>
    </w:p>
    <w:p>
      <w:pPr>
        <w:pStyle w:val="Normal"/>
        <w:keepLines/>
        <w:shd w:fill="FFFFFF" w:val="clear"/>
        <w:spacing w:before="43" w:after="0"/>
        <w:ind w:right="175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en-US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9pt;height:205.45pt" filled="f" o:ole="">
            <v:imagedata r:id="rId4" o:title=""/>
          </v:shape>
          <o:OLEObject Type="Embed" ProgID="Excel.Sheet.12" ShapeID="ole_rId3" DrawAspect="Content" ObjectID="_521897768" r:id="rId3"/>
        </w:object>
      </w:r>
    </w:p>
    <w:p>
      <w:pPr>
        <w:pStyle w:val="Normal"/>
        <w:keepLines/>
        <w:shd w:fill="FFFFFF" w:val="clear"/>
        <w:spacing w:before="43" w:after="0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shd w:fill="FFFFFF" w:val="clear"/>
        <w:spacing w:before="43" w:after="0"/>
        <w:ind w:right="175" w:firstLine="708"/>
        <w:jc w:val="both"/>
        <w:rPr/>
      </w:pPr>
      <w:r>
        <w:rPr/>
        <w:t>По результатам анализа данных качества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«Физически развитый, овладевший основными культурно-гигиеническими навыками» - 70 %, «Способный управлять  своим поведением и планировать свои действия на основе первичных ценностных представлений» - 60%, «Овладение предпосылками учебной деятельности»-55%, «Любознательный, активный»-60%, «Овладевший необходимыми специальными умениями и навыками» - 55%.</w:t>
      </w:r>
      <w:r>
        <w:rPr>
          <w:bCs/>
        </w:rPr>
        <w:t xml:space="preserve"> </w:t>
      </w:r>
      <w:r>
        <w:rPr/>
        <w:t>Несколько ниже показатели развития интегративных качеств: «Имеющие первичные представления о себе, семье, обществе, государстве. Мире и природе»-60%, «Способный решать интеллектуальные задачи» - 55%, «Овладевший средствами общения и способами взаимодействия со взрослыми и сверстниками»-60%. Наиболее низкий показатель по результатам развития интегративного качества  «Эмоционально отзывчивый» - 50%.</w:t>
      </w:r>
    </w:p>
    <w:p>
      <w:pPr>
        <w:pStyle w:val="Normal"/>
        <w:keepLines/>
        <w:shd w:fill="FFFFFF" w:val="clear"/>
        <w:spacing w:before="43" w:after="0"/>
        <w:ind w:right="175" w:firstLine="708"/>
        <w:jc w:val="both"/>
        <w:rPr>
          <w:b/>
          <w:b/>
        </w:rPr>
      </w:pPr>
      <w:r>
        <w:rPr>
          <w:b/>
        </w:rPr>
        <w:t>За 2014-2015 год.</w:t>
      </w:r>
    </w:p>
    <w:p>
      <w:pPr>
        <w:pStyle w:val="Normal"/>
        <w:keepLines/>
        <w:shd w:fill="FFFFFF" w:val="clear"/>
        <w:tabs>
          <w:tab w:val="clear" w:pos="708"/>
          <w:tab w:val="left" w:pos="1224" w:leader="none"/>
        </w:tabs>
        <w:spacing w:before="43" w:after="0"/>
        <w:ind w:left="197" w:right="-1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2.5pt;height:174.8pt" filled="f" o:ole="">
            <v:imagedata r:id="rId6" o:title=""/>
          </v:shape>
          <o:OLEObject Type="Embed" ProgID="Excel.Sheet.12" ShapeID="ole_rId5" DrawAspect="Content" ObjectID="_917402466" r:id="rId5"/>
        </w:object>
      </w:r>
    </w:p>
    <w:p>
      <w:pPr>
        <w:pStyle w:val="Normal"/>
        <w:spacing w:before="280" w:after="0"/>
        <w:ind w:firstLine="706"/>
        <w:rPr/>
      </w:pPr>
      <w:r>
        <w:rPr/>
        <w:tab/>
        <w:t xml:space="preserve"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 </w:t>
      </w:r>
      <w:r>
        <w:rPr>
          <w:b/>
          <w:u w:val="single"/>
        </w:rPr>
        <w:t>Вывод:</w:t>
      </w:r>
      <w:r>
        <w:rPr/>
        <w:t xml:space="preserve"> по результатам мониторинга развития интегративных качеств у детей  за первое полугодие являются удовлетворительными, за второе полугодие – хорош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 2015-2016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/>
        <w:t xml:space="preserve">Анализ </w:t>
      </w:r>
      <w:r>
        <w:rPr>
          <w:b/>
          <w:bCs/>
          <w:u w:val="single"/>
        </w:rPr>
        <w:t>мониторинга детского развития</w:t>
      </w:r>
      <w:r>
        <w:rPr/>
        <w:t xml:space="preserve"> интегративных качеств, общий по ДОУ на начало года показал, что у дошкольников образовательного учреждения интегративные качества развиты на  среднем уровне (35%) развиты интегративные качества (результаты представлены в таблице). На конец года составило развитие интегративных качеств (74%) – средний уровень.</w:t>
      </w:r>
    </w:p>
    <w:p>
      <w:pPr>
        <w:pStyle w:val="Normal"/>
        <w:spacing w:before="280" w:after="0"/>
        <w:ind w:firstLine="706"/>
        <w:rPr/>
      </w:pPr>
      <w:r>
        <w:rPr>
          <w:lang w:val="en-US" w:eastAsia="en-US"/>
        </w:rPr>
        <w:object w:dxaOrig="640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6.75pt;height:120.8pt" filled="f" o:ole="">
            <v:imagedata r:id="rId8" o:title=""/>
          </v:shape>
          <o:OLEObject Type="Embed" ProgID="Excel.Sheet.12" ShapeID="ole_rId7" DrawAspect="Content" ObjectID="_674711135" r:id="rId7"/>
        </w:object>
      </w:r>
      <w:r>
        <w:rPr/>
        <w:t xml:space="preserve"> </w:t>
      </w:r>
    </w:p>
    <w:p>
      <w:pPr>
        <w:pStyle w:val="Normal"/>
        <w:spacing w:before="280" w:after="0"/>
        <w:rPr/>
      </w:pPr>
      <w:r>
        <w:rPr>
          <w:b/>
          <w:u w:val="single"/>
        </w:rPr>
        <w:t>Вывод</w:t>
      </w:r>
      <w:r>
        <w:rPr>
          <w:u w:val="single"/>
        </w:rPr>
        <w:t xml:space="preserve">: </w:t>
      </w:r>
      <w:r>
        <w:rPr/>
        <w:t>Таким образом, интегративные качества  у детей дошкольного образовательного учреждения на конце года выросли на 39% - достигнута динамика прироста.</w:t>
      </w:r>
    </w:p>
    <w:p>
      <w:pPr>
        <w:pStyle w:val="Normal"/>
        <w:spacing w:before="280" w:after="0"/>
        <w:rPr/>
      </w:pPr>
      <w:r>
        <w:rPr/>
        <w:t xml:space="preserve">Анализ </w:t>
      </w:r>
      <w:r>
        <w:rPr>
          <w:b/>
          <w:bCs/>
          <w:u w:val="single"/>
        </w:rPr>
        <w:t xml:space="preserve">мониторинга детского развития </w:t>
      </w:r>
      <w:r>
        <w:rPr>
          <w:bCs/>
        </w:rPr>
        <w:t>по освоению образовательных областей программы, общий по ДОУ на начало года показал: 35% - средний уровень освоения. На конец года составило: 70% - средний уровень.</w:t>
      </w:r>
    </w:p>
    <w:p>
      <w:pPr>
        <w:pStyle w:val="Normal"/>
        <w:spacing w:before="280" w:after="0"/>
        <w:ind w:firstLine="706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75pt;height:135pt" filled="f" o:ole="">
            <v:imagedata r:id="rId10" o:title=""/>
          </v:shape>
          <o:OLEObject Type="Embed" ProgID="Excel.Sheet.12" ShapeID="ole_rId9" DrawAspect="Content" ObjectID="_172653634" r:id="rId9"/>
        </w:object>
      </w:r>
    </w:p>
    <w:p>
      <w:pPr>
        <w:pStyle w:val="Normal"/>
        <w:spacing w:before="280" w:after="0"/>
        <w:rPr/>
      </w:pPr>
      <w:r>
        <w:rPr>
          <w:b/>
          <w:u w:val="single"/>
        </w:rPr>
        <w:t>Вывод</w:t>
      </w:r>
      <w:r>
        <w:rPr>
          <w:u w:val="single"/>
        </w:rPr>
        <w:t xml:space="preserve">: </w:t>
      </w:r>
      <w:r>
        <w:rPr/>
        <w:t>Таким образом, освоение образовательных областей программы на конец года вырос на 35% - достигнута динамика освоения областей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лагодаря комплексному психолого-медико-педагогическому сопровождению в период адаптации, педагогический коллектив прослеживает положительную динамику, дети легче адаптируются, а родители имеют возможность быть с ребенком в группе, на игровой площадке детского сада, для них устанавливается щадящий режим. Но, отмечается такая тенденция – родители возлагают на ДОУ обучение детей культурно-гигиеническим навыкам, навыкам самообслуживания и социализации в детском коллективе, поэтому воспитатели ясельной группы должны более ответственно относиться к работе с родителями в период адаптации. Также педагоги в течение адаптации детей заполняли адаптационные листы на каждого ребенка. Оценка адаптации определялась по ее длительности и количеству показателей, имеющих отклонение от возрастных норм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диагностики, проведенной по адаптационному периоду, показал хорошие результаты, о чем свидетельствуют адаптационные карты на каждого ребенка и график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ализ протекания периода адап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6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адаптации</w:t>
            </w:r>
          </w:p>
        </w:tc>
      </w:tr>
      <w:tr>
        <w:trPr>
          <w:trHeight w:val="1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Таким образом, процесс адаптации детей раннего возраста к условиям ДОУ прошел в легкой и средней степени. Родителям, чьи дети плохо  адаптировались к условиям ДОУ,  педагоги предложили рекомендации по работе с детьми дома и помощь педагога-психолог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FF0000"/>
        </w:rPr>
      </w:pPr>
      <w:r>
        <w:rPr/>
        <w:t>По результатам диагностики детей по всем разделам педагоги наметили планы индивидуальной и групповой работы с детьми на следующий учебный год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Для обеспечение </w:t>
      </w:r>
      <w:r>
        <w:rPr>
          <w:b/>
          <w:bCs/>
        </w:rPr>
        <w:t>равных стартовых возможностей</w:t>
      </w:r>
      <w:r>
        <w:rPr>
          <w:bCs/>
        </w:rPr>
        <w:t xml:space="preserve"> для обучения воспитанников в ДОУ </w:t>
      </w:r>
      <w:r>
        <w:rPr/>
        <w:t>большое значение имеет правильное понимание и профессионально грамотное применение принципа, утверждающего ведущую роль обучения в психическом развитии ребенка на всех возрастных этапах  (Л.С. Выготский, В.В. Давыдов, Л.В. Занков, Д.Б. Эльконин и др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ывая, что организация дифференцированного и индивидуального подхода в воспитательно-образовательном процессе невозможна без отслеживания психического развития каждого ребенка и хода педагогического процесса в целом, увеличили объем диагностической работы различного профиля и предназначения со всеми участниками воспитательно-образовательного процесса. Ее результаты используются для индивидуализации подхода к детям со стороны педагогов, специалистов и родителей. Большую помощь в этом направлении продолжает оказывать ПМПк - позволяет построить действительно комплексное сопровождение ребенка, обеспечить необходимую помощь и поддержку.</w:t>
      </w:r>
    </w:p>
    <w:p>
      <w:pPr>
        <w:pStyle w:val="Normal"/>
        <w:spacing w:lineRule="atLeast" w:line="283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течение года педагог-психолог Карпенко Ю.Н. в соответствии с  годовым  планом  работы провела все мероприятия: диагностическую и коррекционную работу, консультировала и педагогов и родителей, принимала активное участие на педсоветах, в семинарах, родительских собр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5</w:t>
      </w:r>
      <w:r>
        <w:rPr>
          <w:rFonts w:eastAsia="Calibri"/>
        </w:rPr>
        <w:t xml:space="preserve"> год</w:t>
      </w:r>
      <w:r>
        <w:rPr/>
        <w:t xml:space="preserve">у детский сад выпустил в школу </w:t>
      </w:r>
      <w:r>
        <w:rPr>
          <w:rFonts w:eastAsia="Calibri"/>
        </w:rPr>
        <w:t>9 детей.</w:t>
      </w:r>
      <w:r>
        <w:rPr/>
        <w:t xml:space="preserve">      В 2016</w:t>
      </w:r>
      <w:r>
        <w:rPr>
          <w:rFonts w:eastAsia="Calibri"/>
        </w:rPr>
        <w:t xml:space="preserve"> год</w:t>
      </w:r>
      <w:r>
        <w:rPr/>
        <w:t xml:space="preserve">у детский сад выпустил в школу </w:t>
      </w:r>
      <w:r>
        <w:rPr>
          <w:rFonts w:eastAsia="Calibri"/>
        </w:rPr>
        <w:t>25 детей. В течение года воспитатели подготовительных к школе групп работали по плану преемственности  детского сада и начальной школы. Помимо этого, знания детей о школе обогащались за счет работы на занятиях и повседневной жизни: воспитатели читали, рассказывали, рассматривали иллюстрации, картины, проводили дидактические, сюжетно-ролевые игры, беседовали, заучивали стихи, загадывали загадки о школьных принадлежностях. В конце учебного года были проведены психофизиологические исследования для определения функциональной способности к поступлению в школу. Все выпускники прошли тест на определение «школьной зрелости» По результатам медико-педагогической комиссии все дети выпущ</w:t>
      </w:r>
      <w:r>
        <w:rPr/>
        <w:t xml:space="preserve">ены в общеобразовательную </w:t>
      </w:r>
      <w:r>
        <w:rPr>
          <w:rFonts w:eastAsia="Calibri"/>
        </w:rPr>
        <w:t xml:space="preserve"> школу.</w:t>
      </w:r>
    </w:p>
    <w:p>
      <w:pPr>
        <w:pStyle w:val="Normal"/>
        <w:ind w:left="-709" w:hanging="0"/>
        <w:jc w:val="both"/>
        <w:rPr/>
      </w:pPr>
      <w:r>
        <w:rPr/>
        <w:t xml:space="preserve">         </w:t>
      </w:r>
      <w:r>
        <w:rPr>
          <w:rFonts w:eastAsia="Calibri"/>
        </w:rPr>
        <w:t>На основании вышеизложенного сделаны выводы: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</w:rPr>
      </w:pPr>
      <w:r>
        <w:rPr>
          <w:rFonts w:eastAsia="Calibri"/>
        </w:rPr>
        <w:t>Дети готовы к обучению в школе.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</w:rPr>
      </w:pPr>
      <w:r>
        <w:rPr>
          <w:rFonts w:eastAsia="Calibri"/>
        </w:rPr>
        <w:t>Уровни познавательного, интеллектуального, социально-нравственного, художественно-эстетического и физического развития соответствуют возрасту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облема: </w:t>
      </w:r>
      <w:r>
        <w:rPr>
          <w:color w:val="000000"/>
        </w:rPr>
        <w:t>требуется выбор более эффективных форм и методов организации организованной деятельности с детьми в усвоения программного материала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1.5. Кадровые ресурсы.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Укомплектованность педагогическими кадрами 90 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уч.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о пед.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.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нализ состава педагогических  кадров по стаж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54"/>
        <w:gridCol w:w="297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педагог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едагог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-15 л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педагог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и боле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педагог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педагогов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Т.о. в ДОУ работают педагоги с разным стажем работы, есть молодые специалисты и с большим опытом работы. </w:t>
      </w:r>
    </w:p>
    <w:p>
      <w:pPr>
        <w:pStyle w:val="Normal"/>
        <w:jc w:val="center"/>
        <w:rPr/>
      </w:pPr>
      <w:r>
        <w:rPr>
          <w:b/>
        </w:rPr>
        <w:t>Анализ состава педагогических кадров по 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3"/>
        <w:ind w:left="709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бразовательный ценз  педагогов 2014-2015 год:</w:t>
      </w:r>
    </w:p>
    <w:p>
      <w:pPr>
        <w:pStyle w:val="Normal"/>
        <w:spacing w:lineRule="atLeast" w:line="283"/>
        <w:ind w:hanging="360"/>
        <w:jc w:val="both"/>
        <w:textAlignment w:val="baseline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>высшее образование – 3 педагога;</w:t>
      </w:r>
    </w:p>
    <w:p>
      <w:pPr>
        <w:pStyle w:val="Normal"/>
        <w:spacing w:lineRule="atLeast" w:line="283"/>
        <w:ind w:hanging="360"/>
        <w:jc w:val="both"/>
        <w:textAlignment w:val="baseline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>среднее – специальное образование – 11 педагогов;</w:t>
      </w:r>
    </w:p>
    <w:p>
      <w:pPr>
        <w:pStyle w:val="Normal"/>
        <w:spacing w:lineRule="atLeast" w:line="283"/>
        <w:ind w:hanging="360"/>
        <w:jc w:val="both"/>
        <w:textAlignment w:val="baseline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>незаконченное высшее образование - 1 педагог (учится)</w:t>
      </w:r>
    </w:p>
    <w:p>
      <w:pPr>
        <w:pStyle w:val="Normal"/>
        <w:spacing w:lineRule="atLeast" w:line="283"/>
        <w:ind w:left="709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бразовательный ценз  педагогов 2015-2016 год:</w:t>
      </w:r>
    </w:p>
    <w:p>
      <w:pPr>
        <w:pStyle w:val="Normal"/>
        <w:spacing w:lineRule="atLeast" w:line="283"/>
        <w:ind w:hanging="360"/>
        <w:jc w:val="both"/>
        <w:textAlignment w:val="baseline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>высшее образование – 4 педагога;</w:t>
      </w:r>
    </w:p>
    <w:p>
      <w:pPr>
        <w:pStyle w:val="Normal"/>
        <w:spacing w:lineRule="atLeast" w:line="283"/>
        <w:ind w:hanging="360"/>
        <w:jc w:val="both"/>
        <w:textAlignment w:val="baseline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>среднее – специальное образование – 12 педагогов;</w:t>
      </w:r>
    </w:p>
    <w:p>
      <w:pPr>
        <w:pStyle w:val="Normal"/>
        <w:spacing w:lineRule="atLeast" w:line="283"/>
        <w:ind w:hanging="360"/>
        <w:jc w:val="both"/>
        <w:textAlignment w:val="baseline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 xml:space="preserve">учатся (пед. колледж) - 3 педагог </w:t>
      </w:r>
    </w:p>
    <w:p>
      <w:pPr>
        <w:pStyle w:val="Normal"/>
        <w:jc w:val="both"/>
        <w:rPr/>
      </w:pPr>
      <w:r>
        <w:rPr/>
        <w:tab/>
      </w:r>
      <w:bookmarkStart w:id="0" w:name="OLE_LINK5"/>
      <w:bookmarkStart w:id="1" w:name="OLE_LINK4"/>
      <w:r>
        <w:rPr/>
        <w:t>Т.о. большее количество педагогов имеют высшее педагогическое образование, многие педагоги прошли профессиональную переподготовку</w:t>
      </w:r>
      <w:bookmarkEnd w:id="0"/>
      <w:bookmarkEnd w:id="1"/>
      <w:r>
        <w:rPr/>
        <w:t>.</w:t>
      </w:r>
    </w:p>
    <w:p>
      <w:pPr>
        <w:pStyle w:val="Normal"/>
        <w:spacing w:lineRule="atLeast" w:line="283"/>
        <w:ind w:left="709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аттестации:</w:t>
      </w:r>
    </w:p>
    <w:p>
      <w:pPr>
        <w:pStyle w:val="Normal"/>
        <w:numPr>
          <w:ilvl w:val="0"/>
          <w:numId w:val="35"/>
        </w:numPr>
        <w:ind w:left="501" w:hanging="357"/>
        <w:jc w:val="both"/>
        <w:textAlignment w:val="baseline"/>
        <w:rPr>
          <w:color w:val="000000"/>
        </w:rPr>
      </w:pPr>
      <w:r>
        <w:rPr>
          <w:color w:val="000000"/>
        </w:rPr>
        <w:t>первая категория – 3 педагога;</w:t>
      </w:r>
    </w:p>
    <w:p>
      <w:pPr>
        <w:pStyle w:val="Style19"/>
        <w:numPr>
          <w:ilvl w:val="0"/>
          <w:numId w:val="31"/>
        </w:numPr>
        <w:spacing w:before="0" w:after="0"/>
        <w:ind w:left="720" w:hanging="357"/>
        <w:contextualSpacing w:val="false"/>
        <w:jc w:val="both"/>
        <w:textAlignment w:val="baseline"/>
        <w:rPr/>
      </w:pPr>
      <w:r>
        <w:rPr>
          <w:color w:val="000000"/>
        </w:rPr>
        <w:t>высшая категория – 4 педагога</w:t>
      </w:r>
    </w:p>
    <w:p>
      <w:pPr>
        <w:pStyle w:val="Style19"/>
        <w:numPr>
          <w:ilvl w:val="0"/>
          <w:numId w:val="31"/>
        </w:numPr>
        <w:spacing w:before="0" w:after="0"/>
        <w:ind w:left="720" w:hanging="357"/>
        <w:contextualSpacing w:val="false"/>
        <w:jc w:val="both"/>
        <w:textAlignment w:val="baseline"/>
        <w:rPr>
          <w:color w:val="000000"/>
        </w:rPr>
      </w:pPr>
      <w:r>
        <w:rPr>
          <w:color w:val="000000"/>
        </w:rPr>
        <w:t>без категории – 12 педагогов.</w:t>
      </w:r>
    </w:p>
    <w:p>
      <w:pPr>
        <w:pStyle w:val="Style19"/>
        <w:spacing w:before="0" w:after="0"/>
        <w:ind w:left="142" w:hanging="0"/>
        <w:contextualSpacing w:val="false"/>
        <w:jc w:val="both"/>
        <w:textAlignment w:val="baseline"/>
        <w:rPr>
          <w:color w:val="000000"/>
        </w:rPr>
      </w:pPr>
      <w:r>
        <w:rPr/>
        <w:t>Т.о. большая часть заинтересованы в получении первой квалификационной категории.</w:t>
      </w:r>
    </w:p>
    <w:p>
      <w:pPr>
        <w:pStyle w:val="TextBody"/>
        <w:spacing w:lineRule="exact" w:line="274"/>
        <w:ind w:firstLine="688"/>
        <w:jc w:val="both"/>
        <w:rPr/>
      </w:pPr>
      <w:r>
        <w:rPr/>
        <w:t xml:space="preserve">Профессиональную переподготовку по дошкольному образованию в текущем учебном году прошли 3 педагога. </w:t>
      </w:r>
    </w:p>
    <w:p>
      <w:pPr>
        <w:pStyle w:val="Normal"/>
        <w:jc w:val="both"/>
        <w:rPr/>
      </w:pPr>
      <w:r>
        <w:rPr/>
        <w:tab/>
      </w:r>
      <w:r>
        <w:rPr/>
        <w:t xml:space="preserve">       Педагоги МБДОУ № 5 систематически повышают свой профессиональный уровень. В 2014-2015  учебном году были  аттестованы  2 воспитателя на первую категорию, на подтверждение высшей категории 1 музыкальный руководитель, курсы повышения квалификации прошли 6 педагогов, вебенары прослушали 1 педагог.  </w:t>
      </w:r>
      <w:r>
        <w:rPr/>
        <w:t>На данный момент (на май 2016 г) курсы по ФГОС ДО прошли все педагоги. Рекомендовано 1 педагогу до 01 сентября пройти переквалификацию.</w:t>
      </w:r>
    </w:p>
    <w:p>
      <w:pPr>
        <w:pStyle w:val="Normal"/>
        <w:ind w:firstLine="708"/>
        <w:jc w:val="both"/>
        <w:rPr/>
      </w:pPr>
      <w:r>
        <w:rPr>
          <w:b/>
        </w:rPr>
        <w:t>Выводы и проблемы</w:t>
      </w:r>
      <w:r>
        <w:rPr/>
        <w:t>: педагоги ДОУ стремятся повысить свой профессиональный уровень с учетом требований ФГОС ДО, работают над самообразованием, но необходимо продолжать учиться работать в режиме интернет-технологий, создать свой сайт, систематически проводить обновление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6. Информационн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знакомление педагогических работников с новыми направлениями в развитии дошкольного, начального общего образования, новинками педагогической, психологической, методической и научно-популярной литературы осуществляется на педагогических советах, семинарах, консультациях, методических объединениях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формирование родителей о деятельности ДОУ, новшествах проводится:</w:t>
      </w:r>
    </w:p>
    <w:p>
      <w:pPr>
        <w:pStyle w:val="Normal"/>
        <w:jc w:val="both"/>
        <w:rPr/>
      </w:pPr>
      <w:r>
        <w:rPr/>
        <w:t>- через информационные стенды в холле ДОУ, в родительских уголках групп;</w:t>
      </w:r>
    </w:p>
    <w:p>
      <w:pPr>
        <w:pStyle w:val="Normal"/>
        <w:jc w:val="both"/>
        <w:rPr/>
      </w:pPr>
      <w:r>
        <w:rPr/>
        <w:t>- через размещение материалов на официальном сайте дошкольного учреждения;</w:t>
      </w:r>
    </w:p>
    <w:p>
      <w:pPr>
        <w:pStyle w:val="Normal"/>
        <w:jc w:val="both"/>
        <w:rPr/>
      </w:pPr>
      <w:r>
        <w:rPr/>
        <w:t>- информирование родителей на групповых и общих  родительских собраниях, открытых мероприятиях.</w:t>
      </w:r>
    </w:p>
    <w:p>
      <w:pPr>
        <w:pStyle w:val="Normal"/>
        <w:jc w:val="both"/>
        <w:rPr/>
      </w:pPr>
      <w:r>
        <w:rPr/>
        <w:tab/>
        <w:t>С нового учебного года педагоги начнут размещение методических разработок занятий, проектов на своих альтернативных сай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7. Программы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олнительные образовательные услуги в 2014-2015 уч. году не было. До 01 сентября 2016 года, ДОУ предполагает оказывать платные дополнительные услуги:</w:t>
      </w:r>
    </w:p>
    <w:p>
      <w:pPr>
        <w:pStyle w:val="Normal"/>
        <w:ind w:firstLine="708"/>
        <w:jc w:val="both"/>
        <w:rPr/>
      </w:pPr>
      <w:r>
        <w:rPr/>
        <w:t>- группы выходного дня;</w:t>
      </w:r>
    </w:p>
    <w:p>
      <w:pPr>
        <w:pStyle w:val="Normal"/>
        <w:ind w:firstLine="708"/>
        <w:jc w:val="both"/>
        <w:rPr/>
      </w:pPr>
      <w:r>
        <w:rPr/>
        <w:t>- английский язык для дошкольников;</w:t>
      </w:r>
    </w:p>
    <w:p>
      <w:pPr>
        <w:pStyle w:val="Normal"/>
        <w:ind w:firstLine="708"/>
        <w:jc w:val="both"/>
        <w:rPr/>
      </w:pPr>
      <w:r>
        <w:rPr/>
        <w:t>- спортивный кружок «Крепыш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8. Взаимодействие с родителями воспитанников.</w:t>
      </w:r>
    </w:p>
    <w:p>
      <w:pPr>
        <w:pStyle w:val="Normal"/>
        <w:jc w:val="center"/>
        <w:rPr/>
      </w:pPr>
      <w:r>
        <w:rPr/>
        <w:t>Социальный паспорт семей воспитанников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244"/>
        <w:gridCol w:w="1133"/>
        <w:gridCol w:w="1142"/>
      </w:tblGrid>
      <w:tr>
        <w:trPr>
          <w:trHeight w:val="355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rPr/>
            </w:pPr>
            <w:r>
              <w:rPr/>
              <w:t>2014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-16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Количество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280" w:hanging="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175" w:hanging="0"/>
              <w:rPr/>
            </w:pPr>
            <w:r>
              <w:rPr/>
              <w:t xml:space="preserve">Количество семей многодетны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280" w:hanging="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175" w:hanging="0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52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 xml:space="preserve">Количество неблагополучных сем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Количество семей бежен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Количество детей из группы «рис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Количество сир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Количество детей опекае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Проживает с одной матер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Проживает с одним отц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/>
              <w:t>Дети - 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exact" w:line="250"/>
        <w:ind w:left="20" w:right="20" w:firstLine="688"/>
        <w:jc w:val="both"/>
        <w:rPr/>
      </w:pPr>
      <w:r>
        <w:rPr/>
        <w:t>Учитывая разный контингент родителей необходимо к каждой семье находить индивидуальный подход.</w:t>
      </w:r>
    </w:p>
    <w:p>
      <w:pPr>
        <w:pStyle w:val="TextBody"/>
        <w:spacing w:lineRule="exact" w:line="250"/>
        <w:ind w:left="20" w:right="20" w:firstLine="688"/>
        <w:jc w:val="both"/>
        <w:rPr/>
      </w:pPr>
      <w:r>
        <w:rPr/>
        <w:t>В ДОУ систематически и своевременно проводилось знакомство с уставными документами и локальными актами учреждения, заключались договоров с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ланируя работу с родителями, педагоги уделяют большое внимание совместным мероприятиям, так актуальными стали: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- семейные развлечения и праздники, спортивные соревнования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-  привлечение родителей к благоустройству территории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-  открытые занятия с детьми по разным видам детской деятельно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бщие и групповые собр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ни открытых двере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беседы и консульт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ногие родители с удовольствием участвовали в жизни детского сада, стали помощниками педагогов в воспитани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b/>
        </w:rPr>
        <w:tab/>
        <w:t xml:space="preserve">Проблема: </w:t>
      </w:r>
      <w:r>
        <w:rPr/>
        <w:t>тем не менее,</w:t>
      </w:r>
      <w:r>
        <w:rPr>
          <w:b/>
        </w:rPr>
        <w:t xml:space="preserve"> </w:t>
      </w:r>
      <w:r>
        <w:rPr/>
        <w:t xml:space="preserve">не все родители проявляют активность в жизнедеятельности ДОУ. Некоторые педагоги испытывают трудности в проведении мероприятий с родителями. Многие родители, ссылаясь на занятость или отсутствием времени, стараются не посещать мероприятия в ДОУ. </w:t>
      </w:r>
      <w:r>
        <w:rPr>
          <w:kern w:val="2"/>
          <w:lang w:eastAsia="ar-SA"/>
        </w:rPr>
        <w:t>Причина - неоднородный контингент родителей, имеющий различные цели и ценности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1.9. Социальная активность детского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БДОУ детский сад № 5 «Звездочка» продолжает работать в тесном сотрудничестве с организациями города по все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Ш № 5, 1,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родской детской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родским краеведческим музе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етской школой искус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ртивная школа «Олимпик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лекомпания «Мая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К «Маяк»;</w:t>
      </w:r>
    </w:p>
    <w:p>
      <w:pPr>
        <w:pStyle w:val="Normal"/>
        <w:jc w:val="both"/>
        <w:rPr/>
      </w:pPr>
      <w:r>
        <w:rPr/>
        <w:t>- ЦС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За отчетный период проводились встречи по проблемам преемственности, взаимопосещение,  экскурсии, показ открытых просмотров ОД. Активно участвовали на семинарах регионального, городского уровня. В целях улучшения качества воспитательно-образовательной работы сотрудничество с заинтересованными общественными организациями будет и далее совершенствоваться и развиваться. </w:t>
      </w:r>
    </w:p>
    <w:p>
      <w:pPr>
        <w:pStyle w:val="TextBody"/>
        <w:spacing w:lineRule="exact" w:line="250"/>
        <w:ind w:right="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0"/>
        <w:ind w:left="20" w:right="20" w:firstLine="360"/>
        <w:jc w:val="center"/>
        <w:rPr>
          <w:b/>
          <w:b/>
        </w:rPr>
      </w:pPr>
      <w:r>
        <w:rPr>
          <w:b/>
        </w:rPr>
        <w:t>1.10. Достижения ДОУ.</w:t>
      </w:r>
    </w:p>
    <w:p>
      <w:pPr>
        <w:pStyle w:val="Normal"/>
        <w:spacing w:lineRule="atLeast" w:line="28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ллектив МБДОУ №5 в течение учебного года принимал активное участие в городских и областных  конкурсах и акциях: «У светофора каникул нет» 1 и 2 места по городу,  «Рисую тебя мой город» - два 2-х места; конкурс «Тур слет»;  детский зональный конкурс «Весенняя фантазия»- Гран-при. Внутри детского сада проводились конкурсы:</w:t>
      </w:r>
      <w:r>
        <w:rPr/>
        <w:t xml:space="preserve"> «Чтецов», «Что нам осень принесла», «Пасхальное яйцо», оригинальное украшение групп к Новому году, </w:t>
      </w:r>
      <w:r>
        <w:rPr>
          <w:color w:val="000000"/>
        </w:rPr>
        <w:t>смотр-конкурс предметно- развивающей  среды  по  созданию условий для сюжетно-ролевой игры, выставка – презентация  «Наша Родина»  среди педагогов  ДОУ, выставка детских рисунков « Наши защитники», «Моя мамочка», конкурс экологического плаката  «Планета- наш дом родной», выставка  детских рисунков ко дню  Победы, выставка работ художественно- продуктивной деятельности « Чему мы научились за год», конкурс-смотр участков на территории ДОУ. Кроме этого для детей подготовительной и старшей  группы были организованы  экскурсии в городскую  библиотеку и в пожарную часть. Дети подготовительной, старшей, средней группы участвовали и посещали ЦСО ко Дню Победы, ДК «Маяк» 1 июня, День города,  СОШ №2 конференция педагогов города, акции «70 лет Победе», «Экологический дом – Земля», «День пожилого человека», благотворительный концерт беженцам из Украины,  флеш-моб «Донбасс мы с тобой».</w:t>
      </w:r>
    </w:p>
    <w:p>
      <w:pPr>
        <w:pStyle w:val="TextBody"/>
        <w:spacing w:lineRule="exact" w:line="274"/>
        <w:ind w:right="5" w:hanging="0"/>
        <w:jc w:val="both"/>
        <w:rPr>
          <w:color w:val="000000"/>
        </w:rPr>
      </w:pPr>
      <w:r>
        <w:rPr/>
        <w:tab/>
      </w:r>
      <w:r>
        <w:rPr>
          <w:b/>
        </w:rPr>
        <w:t>Выводы</w:t>
      </w:r>
      <w:r>
        <w:rPr/>
        <w:t>: п</w:t>
      </w:r>
      <w:r>
        <w:rPr>
          <w:color w:val="000000"/>
        </w:rPr>
        <w:t xml:space="preserve">едагоги реализуют основную образовательную программу ДОУ на достаточном уровне. Необходимо обеспечить педагогические условия для развития игры, эмоционально-положительных чувств ребенка к окружающему миру, звуковой культуры и связной речи, развитию логического мышления, умения устанавливать причинно-следственные связи между явлениями. </w:t>
      </w:r>
    </w:p>
    <w:p>
      <w:pPr>
        <w:pStyle w:val="TextBody"/>
        <w:spacing w:lineRule="exact" w:line="274"/>
        <w:ind w:right="5" w:firstLine="708"/>
        <w:jc w:val="both"/>
        <w:rPr/>
      </w:pPr>
      <w:r>
        <w:rPr>
          <w:color w:val="000000"/>
        </w:rPr>
        <w:t xml:space="preserve">В течение года велась систематическая работа по повышению профессионального уровня педагогов в соответствии с планами работы ДОУ и мероприятиями в городе. </w:t>
      </w:r>
    </w:p>
    <w:p>
      <w:pPr>
        <w:pStyle w:val="TextBody"/>
        <w:spacing w:lineRule="exact" w:line="274"/>
        <w:ind w:right="5" w:firstLine="708"/>
        <w:jc w:val="both"/>
        <w:rPr>
          <w:color w:val="000000"/>
        </w:rPr>
      </w:pPr>
      <w:r>
        <w:rPr>
          <w:b/>
          <w:color w:val="000000"/>
        </w:rPr>
        <w:t>Проблема и перспективы</w:t>
      </w:r>
      <w:r>
        <w:rPr>
          <w:color w:val="000000"/>
        </w:rPr>
        <w:t xml:space="preserve">: необходимо продолжать повышать уровень компетенции педагогов в соответствии с требованиями ФГОС ДО, заниматься самообразованием, продолжать совершенствовать умение работать в </w:t>
      </w:r>
      <w:r>
        <w:rPr/>
        <w:t>режиме интернет-технологий</w:t>
      </w:r>
      <w:r>
        <w:rPr>
          <w:color w:val="000000"/>
        </w:rPr>
        <w:t>.  Особо обратить внимание на качество предоставления образовательных услуг воспитанник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возможных путей решения проблем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/>
        <w:t>Учитывая достигнутые результаты по реализации задач образовательной программы и проблемы ДОУ, отмечая факторы  роста инновационной деятельности ДОУ, необходимы некоторые системные изменения в образовательном учреждении и в формировании компетенций вы</w:t>
        <w:softHyphen/>
        <w:t>пускника ДО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иболее актуальными проблемами в ДОУ являются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709" w:hanging="425"/>
        <w:jc w:val="both"/>
        <w:rPr/>
      </w:pPr>
      <w:r>
        <w:rPr/>
        <w:t>Правовая культура всех участников образовательного процесса не в полной мере соответствует современным требованиям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709" w:hanging="425"/>
        <w:jc w:val="both"/>
        <w:rPr/>
      </w:pPr>
      <w:r>
        <w:rPr/>
        <w:t>Система работы с информацией и использование ИКТ ресурсов не в полной мере обеспечивает потребности детского сада и реализацию принципа открытост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709" w:hanging="425"/>
        <w:jc w:val="both"/>
        <w:rPr/>
      </w:pPr>
      <w:r>
        <w:rPr/>
        <w:t>Не у всех педагогов и специалистов достаточно высокий уровень профессионализма и компетентности владения навыками исследовательской, проектной деятельност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709" w:hanging="425"/>
        <w:jc w:val="both"/>
        <w:rPr/>
      </w:pPr>
      <w:r>
        <w:rPr/>
        <w:t>Родительская общественность не достаточно включена в планирование и оценку качества работы ДОУ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ДОУ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ыделенные проблемы и пути их решения определяют перспективы развития ДОУ.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/>
        <w:t>Программа развития  на 2016-2020  г.г. призвана осуществить переход от актуального развития ДОУ к инновационному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/>
            </w:pPr>
            <w:r>
              <w:rPr/>
              <w:t>Направления деятельности, подвергшиеся анализ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/>
            </w:pPr>
            <w:r>
              <w:rPr/>
              <w:t>Возможные пути реш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ввести в работу с детьми  эффективные  технологии  (здоровьесохраняющие, здоровьеукрепляющие в гармоничном сочетании с педагогическими технологиями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  <w:tab w:val="left" w:pos="535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совершенствовать, корректировать  индивидуальные образовательные программы с учётом  динамики развития ребёнка и возможностей ДО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 xml:space="preserve">расширять возможности дополнительных оздоровительных услуг на платной и бесплатной основе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результатов образовательного процесса в ДО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расширять возможности  и границы вариативных форм работы в оказании специальной профессиональной помощи детя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осуществлять поиск эффективных путей взаимодействия 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кадрового обеспечения образов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создать условия для успешной аттестации и увеличения числа педагогов и специалистов с первой и высшей  квалификационной категорией, соответствие занимаемой должности и  полное исключение педагогов без категор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профессионально и эффективно использовать в работе современные 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организовать мероприятия, способствующие повышению педагогической компетентности помощников воспитателей, обучить их взаимодействию с детьми на основе сотрудничества, взаимопоним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материально – технического и финансового обеспечения ДО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ыскание дополнительных финансовых средств для осуществления поставленных задач за счёт привлечения спонсорских средств, введения дополнительных платных услуг, участия ДОУ в конкурсах с материальным призовым фондом. 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</w:rPr>
      </w:pPr>
      <w:r>
        <w:rPr>
          <w:b/>
        </w:rPr>
        <w:t>Угрозы (опасност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гроза отставания в темпах внедрения инноваций в образовательный процесс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тсутствие ключевых компетенций в области информатизации образовательной среды у отдельных педагогическ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ереотипность мышления педагог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цепция развития ДОУ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Программа развития МБДОУ детский сад № 5</w:t>
      </w:r>
      <w:r>
        <w:rPr>
          <w:color w:val="000000"/>
          <w:spacing w:val="14"/>
        </w:rPr>
        <w:t xml:space="preserve"> на 2016-2020г.г. (далее Программа) рассматривается нами как </w:t>
      </w:r>
      <w:r>
        <w:rPr>
          <w:color w:val="000000"/>
          <w:spacing w:val="1"/>
        </w:rPr>
        <w:t xml:space="preserve">ориентированный на будущее управленческий документ, определяющий </w:t>
      </w:r>
      <w:r>
        <w:rPr>
          <w:color w:val="000000"/>
          <w:spacing w:val="8"/>
        </w:rPr>
        <w:t xml:space="preserve">принципы, актуальные ценности, миссию, стратегические цели, содержание, способы </w:t>
      </w:r>
      <w:r>
        <w:rPr>
          <w:color w:val="000000"/>
          <w:spacing w:val="1"/>
        </w:rPr>
        <w:t>(механизмы) их реализации в современных экономических услов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</w:t>
      </w:r>
      <w:r>
        <w:rPr>
          <w:b/>
        </w:rPr>
        <w:t>между взрослыми и детьми отношений сотрудничества и партнерства</w:t>
      </w:r>
      <w:r>
        <w:rPr/>
        <w:t>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этой связи перед работниками детского сада встала задача создания единой системы образовательно-оздоровительного процесса, построенной на интегративной осно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ми ценност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концепции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здоров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дет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отрудни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ируемая модель образовательного процесса определяется концепцией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деи </w:t>
      </w:r>
      <w:r>
        <w:rPr>
          <w:rFonts w:cs="Times New Roman" w:ascii="Times New Roman" w:hAnsi="Times New Roman"/>
          <w:bCs/>
          <w:sz w:val="24"/>
          <w:szCs w:val="24"/>
        </w:rPr>
        <w:t>которо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аво каждого ребенка на полноценное развитие и оказание ему помощи в соответствии с  интеллектуальными особенностя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ние самоценности периода детства каждого ребенка, его уникальности и неповторим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Деятельность учреждения в режиме обновления содержания (реализация ФГОС ДО, современных здоровьесберегающих технологий, работа по развитию национально-регионального компонента) и его организационных форм (новые формы дошкольного образования, комплекс дополнительных образовательных услуг)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тратегия развития дошкольного образования, деятельность ДОУ основывается на следующих </w:t>
      </w:r>
      <w:r>
        <w:rPr>
          <w:rStyle w:val="StrongEmphasis"/>
        </w:rPr>
        <w:t>принципах</w:t>
      </w:r>
      <w:r>
        <w:rPr/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Гуманизации</w:t>
      </w:r>
      <w:r>
        <w:rPr/>
        <w:t xml:space="preserve">,  предполагающей ориентацию взрослых на личность ребёнка.  </w:t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>Развивающего обучения,</w:t>
      </w:r>
      <w:r>
        <w:rPr/>
        <w:t xml:space="preserve"> предполагающей использование новых развивающих технологий образования и развития детей.</w:t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>Дифференциации и интеграции,</w:t>
      </w:r>
      <w:r>
        <w:rPr/>
        <w:t xml:space="preserve"> предусматривающей целостность и единство всех систем образовательной  деятельности.</w:t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bCs/>
        </w:rPr>
        <w:t xml:space="preserve">     </w:t>
      </w:r>
      <w:r>
        <w:rPr>
          <w:rStyle w:val="Emphasis"/>
          <w:b/>
          <w:bCs/>
        </w:rPr>
        <w:t>Вариативности</w:t>
      </w:r>
      <w:r>
        <w:rPr/>
        <w:t xml:space="preserve"> модели познавательной деятельности, предполагающей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bCs/>
        </w:rPr>
        <w:t xml:space="preserve">     </w:t>
      </w:r>
      <w:r>
        <w:rPr>
          <w:rStyle w:val="Emphasis"/>
          <w:b/>
          <w:bCs/>
        </w:rPr>
        <w:t xml:space="preserve">Принцип активности, </w:t>
      </w:r>
      <w:r>
        <w:rPr/>
        <w:t>предполагающей освоение ребенком программы через собственную деятельность под руководством взрослого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Комплексно-тематический принцип</w:t>
      </w:r>
      <w:r>
        <w:rPr/>
        <w:t xml:space="preserve"> построения программы.</w:t>
      </w:r>
    </w:p>
    <w:p>
      <w:pPr>
        <w:pStyle w:val="Style17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4.1. Приоритетные направления  деятельност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итывая особенности дошкольного возраста, коллектив детского сада осуществляет работа по всем областям развития воспитан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дагогическая деятельность направлена на:</w:t>
      </w:r>
    </w:p>
    <w:p>
      <w:pPr>
        <w:pStyle w:val="Normal"/>
        <w:jc w:val="both"/>
        <w:rPr/>
      </w:pPr>
      <w:r>
        <w:rPr/>
        <w:t>- обеспечение высокого уровня качества образования и воспитания дошкольников через основные виды деятельности ДОУ в соответствии с ФГОС дошкольного образования;</w:t>
      </w:r>
    </w:p>
    <w:p>
      <w:pPr>
        <w:pStyle w:val="Normal"/>
        <w:jc w:val="both"/>
        <w:rPr/>
      </w:pPr>
      <w:r>
        <w:rPr/>
        <w:t>- обеспечение психологической, эмоциональной комфортности пребывания детей в дошкольном учреждении, охрана и укрепление физического здоровья;</w:t>
      </w:r>
    </w:p>
    <w:p>
      <w:pPr>
        <w:pStyle w:val="Normal"/>
        <w:jc w:val="both"/>
        <w:rPr/>
      </w:pPr>
      <w:r>
        <w:rPr/>
        <w:t xml:space="preserve">- использование современных информационных технологий с целью совершенствования путей взаимодействия при создании эффективной системы сотрудничества  с семьями воспитанников и социальными партнерами ДОУ;   </w:t>
      </w:r>
    </w:p>
    <w:p>
      <w:pPr>
        <w:pStyle w:val="Normal"/>
        <w:jc w:val="both"/>
        <w:rPr/>
      </w:pPr>
      <w:r>
        <w:rPr/>
        <w:t>- повышение уровня квалификации педагогического состава ДОУ посредством создания в учреждении системы, способствующей выявлению передового педагогиче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2. Миссия дошкольного учре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ышение эффективности деятельности образовательного учреждения  в обеспечении доступности нового качества образования за счет реализации внутреннего потенциала при решении стратегических и тактических задач обеспечения социального заказа и помощи семье в воспитании физически и эмоционально здорового ребенка, обладающего навыками социальной адаптации в условиях современной жизни и подготовленного к дальнейшему этапу - обучению в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условий для обеспечения доступности качественного образования воспитанников, адекватного социальным потребностям и требованиям эффективности образовательной деятельности МБДОУ  по критериям: качество, инновационность, востребованность и экономическая целесообразность; развитие системы дополнительных образовательных услуг с учетом приоритетных направлений детского са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 xml:space="preserve">1. Обеспечение равных условий воспитания и образования при разных стартовых возможностях. </w:t>
      </w:r>
    </w:p>
    <w:p>
      <w:pPr>
        <w:pStyle w:val="Normal"/>
        <w:ind w:firstLine="708"/>
        <w:jc w:val="both"/>
        <w:rPr/>
      </w:pPr>
      <w:r>
        <w:rPr/>
        <w:t>2. Совершенствование системы работы по обеспечению физического и психического здоровья детей путем внедрения новых здоровьесберегающих, инновационных технологий в ДОУ и семье.</w:t>
      </w:r>
    </w:p>
    <w:p>
      <w:pPr>
        <w:pStyle w:val="Normal"/>
        <w:ind w:firstLine="708"/>
        <w:jc w:val="both"/>
        <w:rPr/>
      </w:pPr>
      <w:r>
        <w:rPr/>
        <w:t xml:space="preserve">3. Обеспечение развития системы управления качеством с учетом обновления содержания и технологий образования </w:t>
      </w:r>
      <w:r>
        <w:rPr>
          <w:b/>
        </w:rPr>
        <w:t>на основе ФГОС ДО, регионального компонента.</w:t>
      </w:r>
    </w:p>
    <w:p>
      <w:pPr>
        <w:pStyle w:val="Normal"/>
        <w:ind w:firstLine="708"/>
        <w:jc w:val="both"/>
        <w:rPr/>
      </w:pPr>
      <w:r>
        <w:rPr/>
        <w:t>4. Развитие системы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/>
        <w:t>4. Непрерывное развитие кадрового потенциала  МБДОУ.</w:t>
      </w:r>
    </w:p>
    <w:p>
      <w:pPr>
        <w:pStyle w:val="Normal"/>
        <w:ind w:firstLine="708"/>
        <w:jc w:val="both"/>
        <w:rPr/>
      </w:pPr>
      <w:r>
        <w:rPr/>
        <w:t>5. Создание условий для обеспечения взаимодействия   ДОУ с  социальными партнерами.</w:t>
      </w:r>
    </w:p>
    <w:p>
      <w:pPr>
        <w:pStyle w:val="Normal"/>
        <w:ind w:firstLine="708"/>
        <w:jc w:val="both"/>
        <w:rPr/>
      </w:pPr>
      <w:r>
        <w:rPr/>
        <w:t>6. Создание условий для внедрения новых механизмов управления (обеспечение открытости в информативном пространстве, обновление материально-технической баз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етский сад выполняет социальный заказ семьи:</w:t>
      </w:r>
    </w:p>
    <w:p>
      <w:pPr>
        <w:pStyle w:val="Normal"/>
        <w:jc w:val="both"/>
        <w:rPr/>
      </w:pPr>
      <w:r>
        <w:rPr/>
        <w:t>- воспитание и уход за детьми с 1,5 до 7 лет ;</w:t>
      </w:r>
    </w:p>
    <w:p>
      <w:pPr>
        <w:pStyle w:val="Normal"/>
        <w:jc w:val="both"/>
        <w:rPr/>
      </w:pPr>
      <w:r>
        <w:rPr/>
        <w:t xml:space="preserve">- развитие ребенка с применением новых форм и методов воспитательно-образовательного процесса на основе инновационных технологий; </w:t>
      </w:r>
    </w:p>
    <w:p>
      <w:pPr>
        <w:pStyle w:val="Normal"/>
        <w:jc w:val="both"/>
        <w:rPr/>
      </w:pPr>
      <w:r>
        <w:rPr/>
        <w:t>- работа психолого-медико-педагогического консилиума по сопровождению воспитанников ДОУ;</w:t>
      </w:r>
    </w:p>
    <w:p>
      <w:pPr>
        <w:pStyle w:val="Normal"/>
        <w:jc w:val="both"/>
        <w:rPr/>
      </w:pPr>
      <w:r>
        <w:rPr/>
        <w:t>- организация родительского всеобуча;</w:t>
      </w:r>
    </w:p>
    <w:p>
      <w:pPr>
        <w:pStyle w:val="Normal"/>
        <w:jc w:val="both"/>
        <w:rPr/>
      </w:pPr>
      <w:r>
        <w:rPr/>
        <w:t>- удовлетворение потребности в получении дополнительных образовательных и оздоровительных услуг с учетом индивидуальных особенностей детей.</w:t>
        <w:tab/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педагога дошкольного учреждения (как желаемый результат)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ь может воспитать только личность. Поэтому, в современных условиях важное значение приобретает образ педагога детского сад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дошкольного воспитания во многом определяется характером общения взрослого и ребенка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педагога детского сада (как желаемый результат)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рофессионализм воспитател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меет необходимую педагогическую и психологическую подготовку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являет творчество и интерес к педагогической деятельност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меет работать с техническими средствами обучения, видит перспективу применения      ИКТ в образовательном процессе; </w:t>
      </w:r>
    </w:p>
    <w:p>
      <w:pPr>
        <w:pStyle w:val="Style18"/>
        <w:numPr>
          <w:ilvl w:val="0"/>
          <w:numId w:val="19"/>
        </w:numPr>
        <w:ind w:left="72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ло использует комплексно-тематическое планирование режимных моментов, образовательной деятельност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; </w:t>
      </w:r>
    </w:p>
    <w:p>
      <w:pPr>
        <w:pStyle w:val="Style18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2. Проявление организационно-методических умений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спользует в работе новаторские методик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3. Личностные качества педагога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еативен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оплощает идеи гуманизации педагогического процесса; 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едет работу по организации тесного взаимодействия педагогического персонала учреждения, родителей и социума. </w:t>
      </w:r>
    </w:p>
    <w:p>
      <w:pPr>
        <w:pStyle w:val="Style18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Модель выпускника дошкольного учреждения</w:t>
      </w:r>
    </w:p>
    <w:p>
      <w:pPr>
        <w:pStyle w:val="Style18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ак желаемый результат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ь разработана для детей в возрасте 6-7 лет, поступающих в школ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 детского сада должен владеть следующими характеристиками: 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Физически развитый</w:t>
      </w:r>
      <w:r>
        <w:rPr>
          <w:rFonts w:cs="Times New Roman" w:ascii="Times New Roman" w:hAnsi="Times New Roman"/>
          <w:sz w:val="24"/>
        </w:rPr>
        <w:t>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Любознательный, активный</w:t>
      </w:r>
      <w:r>
        <w:rPr>
          <w:rFonts w:cs="Times New Roman" w:ascii="Times New Roman" w:hAnsi="Times New Roman"/>
          <w:sz w:val="24"/>
        </w:rPr>
        <w:t xml:space="preserve">, 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Эмоционально отзывчивый</w:t>
      </w:r>
      <w:r>
        <w:rPr>
          <w:rFonts w:cs="Times New Roman" w:ascii="Times New Roman" w:hAnsi="Times New Roman"/>
          <w:sz w:val="24"/>
        </w:rPr>
        <w:t>. 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Способный управлять своим поведением и планировать свои действия, направленные на достижение конкретной цели</w:t>
      </w:r>
      <w:r>
        <w:rPr>
          <w:rFonts w:cs="Times New Roman" w:ascii="Times New Roman" w:hAnsi="Times New Roman"/>
          <w:sz w:val="24"/>
        </w:rPr>
        <w:t xml:space="preserve">.                  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Овладевший средствами общения и способами взаимодействия с взрослыми и сверстниками</w:t>
      </w:r>
      <w:r>
        <w:rPr>
          <w:rFonts w:cs="Times New Roman" w:ascii="Times New Roman" w:hAnsi="Times New Roman"/>
          <w:sz w:val="24"/>
        </w:rPr>
        <w:t>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пособный решать интеллектуальные и личностные задачи (проблемы), адекватные возрасту.        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меющий первичные представления о себе, семье, обществе, государстве, мире и природе.                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владевший универсальными предпосылками учебной деятельности</w:t>
      </w:r>
      <w:r>
        <w:rPr>
          <w:rFonts w:cs="Times New Roman" w:ascii="Times New Roman" w:hAnsi="Times New Roman"/>
          <w:sz w:val="24"/>
        </w:rPr>
        <w:t>: умениями работать по правилу и образцу, слушать взрослого и выполнять его инструкции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18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будущего детского сада (как желаемый результат).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1,5  до 7 лет, их социализации и самореализ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а новой модели организации предполагает: </w:t>
      </w:r>
    </w:p>
    <w:p>
      <w:pPr>
        <w:pStyle w:val="Style18"/>
        <w:numPr>
          <w:ilvl w:val="0"/>
          <w:numId w:val="33"/>
        </w:numPr>
        <w:ind w:left="54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эмоциональное, познавательное, социальное, эстетическое и речевое развитие; </w:t>
      </w:r>
    </w:p>
    <w:p>
      <w:pPr>
        <w:pStyle w:val="Style18"/>
        <w:numPr>
          <w:ilvl w:val="0"/>
          <w:numId w:val="33"/>
        </w:numPr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еемственности дошкольного образования и начальной ступени школьного образования;</w:t>
      </w:r>
    </w:p>
    <w:p>
      <w:pPr>
        <w:pStyle w:val="Style18"/>
        <w:numPr>
          <w:ilvl w:val="0"/>
          <w:numId w:val="33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ую систему образования, характеризующуюся мобильностью, гибкостью, вариативностью, индивидуализированностью подходов; </w:t>
      </w:r>
    </w:p>
    <w:p>
      <w:pPr>
        <w:pStyle w:val="Style18"/>
        <w:numPr>
          <w:ilvl w:val="0"/>
          <w:numId w:val="33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участия коллектива, родительского актива и представителей социума в реализации решений относительно деятельности учреждения; </w:t>
      </w:r>
    </w:p>
    <w:p>
      <w:pPr>
        <w:pStyle w:val="Style18"/>
        <w:numPr>
          <w:ilvl w:val="0"/>
          <w:numId w:val="33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новленную нормативно-правовую, финансово-экономическую, материально-техническую и кадровую базы для обеспечения развития дошкольного образования; </w:t>
      </w:r>
    </w:p>
    <w:p>
      <w:pPr>
        <w:pStyle w:val="Style18"/>
        <w:numPr>
          <w:ilvl w:val="0"/>
          <w:numId w:val="33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Style18"/>
        <w:numPr>
          <w:ilvl w:val="0"/>
          <w:numId w:val="33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Style18"/>
        <w:numPr>
          <w:ilvl w:val="0"/>
          <w:numId w:val="33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Style18"/>
        <w:numPr>
          <w:ilvl w:val="0"/>
          <w:numId w:val="33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вышеизложенное определяет основную линию концепции Программы развития ДОУ на 2016-2020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6. Ожидаемые результаты реализации Программы разви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нники</w:t>
      </w:r>
    </w:p>
    <w:p>
      <w:pPr>
        <w:pStyle w:val="Normal"/>
        <w:numPr>
          <w:ilvl w:val="0"/>
          <w:numId w:val="28"/>
        </w:numPr>
        <w:ind w:left="1440" w:hanging="900"/>
        <w:jc w:val="both"/>
        <w:rPr>
          <w:color w:val="000000"/>
        </w:rPr>
      </w:pPr>
      <w:r>
        <w:rPr>
          <w:color w:val="000000"/>
        </w:rPr>
        <w:t>Получение современного качественного образования.</w:t>
      </w:r>
    </w:p>
    <w:p>
      <w:pPr>
        <w:pStyle w:val="Style18"/>
        <w:numPr>
          <w:ilvl w:val="0"/>
          <w:numId w:val="28"/>
        </w:numPr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храны и укрепления физического и психического здоровья воспитанников на основе научно обоснованных современных технологий.</w:t>
      </w:r>
    </w:p>
    <w:p>
      <w:pPr>
        <w:pStyle w:val="Normal"/>
        <w:numPr>
          <w:ilvl w:val="0"/>
          <w:numId w:val="28"/>
        </w:numPr>
        <w:ind w:left="1440" w:hanging="900"/>
        <w:jc w:val="both"/>
        <w:rPr>
          <w:color w:val="000000"/>
        </w:rPr>
      </w:pPr>
      <w:r>
        <w:rPr>
          <w:color w:val="000000"/>
        </w:rPr>
        <w:t>Развитие интеллектуально-творческих личностных способностей.</w:t>
      </w:r>
    </w:p>
    <w:p>
      <w:pPr>
        <w:pStyle w:val="Normal"/>
        <w:numPr>
          <w:ilvl w:val="0"/>
          <w:numId w:val="28"/>
        </w:numPr>
        <w:ind w:left="540" w:hanging="0"/>
        <w:jc w:val="both"/>
        <w:rPr/>
      </w:pPr>
      <w:r>
        <w:rPr>
          <w:color w:val="000000"/>
        </w:rPr>
        <w:t>Обогащение детского развития посредством приобщения к истокам национальной культуры, краеведения.</w:t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 xml:space="preserve">Педагоги </w:t>
      </w:r>
    </w:p>
    <w:p>
      <w:pPr>
        <w:pStyle w:val="Normal"/>
        <w:numPr>
          <w:ilvl w:val="0"/>
          <w:numId w:val="32"/>
        </w:numPr>
        <w:ind w:left="1428" w:hanging="888"/>
        <w:jc w:val="both"/>
        <w:rPr>
          <w:color w:val="000000"/>
        </w:rPr>
      </w:pPr>
      <w:r>
        <w:rPr>
          <w:color w:val="000000"/>
        </w:rPr>
        <w:t>Развитие профессиональной компетентности педагогов.</w:t>
      </w:r>
    </w:p>
    <w:p>
      <w:pPr>
        <w:pStyle w:val="Normal"/>
        <w:numPr>
          <w:ilvl w:val="0"/>
          <w:numId w:val="32"/>
        </w:numPr>
        <w:ind w:left="540" w:hanging="0"/>
        <w:jc w:val="both"/>
        <w:rPr>
          <w:color w:val="000000"/>
        </w:rPr>
      </w:pPr>
      <w:r>
        <w:rPr>
          <w:color w:val="000000"/>
        </w:rPr>
        <w:t>Переход на личностно-ориентированную модель общения, индивидуализация и дифференциация воспитательно-образовательного процесса в соответствии с ФГОС ДО.</w:t>
      </w:r>
    </w:p>
    <w:p>
      <w:pPr>
        <w:pStyle w:val="Style18"/>
        <w:numPr>
          <w:ilvl w:val="0"/>
          <w:numId w:val="32"/>
        </w:numPr>
        <w:ind w:left="1428" w:hanging="88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структуры управления ДОУ.</w:t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Родител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Формирование и развитие чувства сопричастности родителей к жизни детей в детском саду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оспитание чувства ответственности родителей за результаты воспита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Механизм реализации Программы развит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о-методическое и организационное сопровождение реализации мероприятий Программы будут осуществлять рабочие, творческие группы, созданные из числа администрации, педагогов, родителей воспитанников,  представителей общественных организаций и учреждений социального партнёрств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ная в Программе концепция развития ДОУ будет использована в качестве основы при постановке целей и разработке годовых пла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реализации этапов Программы включаются в годовой план работы образовательной организ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го ДОУ.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развития МБДОУ № 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</w:rPr>
        <w:t>I этап (подготовительный) - июнь 2016г. – ноябрь 2016г.</w:t>
      </w:r>
    </w:p>
    <w:p>
      <w:pPr>
        <w:pStyle w:val="Normal"/>
        <w:snapToGrid w:val="fals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ресурсы для реализации Программы развит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7"/>
        <w:spacing w:before="0" w:after="0"/>
        <w:jc w:val="both"/>
        <w:rPr/>
      </w:pPr>
      <w:r>
        <w:rPr/>
        <w:t>1.Анализ проблем, выбор технологий и  механизма развития  в соответствии с социальным заказом.</w:t>
      </w:r>
    </w:p>
    <w:p>
      <w:pPr>
        <w:pStyle w:val="Style17"/>
        <w:spacing w:before="0" w:after="0"/>
        <w:jc w:val="both"/>
        <w:rPr/>
      </w:pPr>
      <w:r>
        <w:rPr/>
        <w:t>2. Изменение и создание нормативно-правовых документов ДОУ в соответствии с требованиям ФГОС ДО.</w:t>
      </w:r>
    </w:p>
    <w:p>
      <w:pPr>
        <w:pStyle w:val="Style17"/>
        <w:spacing w:before="0" w:after="0"/>
        <w:jc w:val="both"/>
        <w:rPr/>
      </w:pPr>
      <w:r>
        <w:rPr/>
        <w:t>3. Планирование мероприятий по всем стратегическим направлениям развит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ФГОС дошкольного образования.</w:t>
      </w:r>
    </w:p>
    <w:p>
      <w:pPr>
        <w:pStyle w:val="Style18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компетентности педагогов.</w:t>
      </w:r>
    </w:p>
    <w:p>
      <w:pPr>
        <w:pStyle w:val="Style18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/>
        <w:t>Развитие материально-технических условий для реализации ФГОС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813"/>
        <w:gridCol w:w="1926"/>
        <w:gridCol w:w="2020"/>
      </w:tblGrid>
      <w:tr>
        <w:trPr>
          <w:trHeight w:val="20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 Создание организационно-управленческих условий внедрения ФГО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о-правовой баз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ноябр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ая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нояб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й анализ ресурсного обеспечения в соответствии с требованиями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ноябрь 2016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 и участие в инструктивно-методических совещаниях и обучающих семинарах по вопросам реализации ФГОС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и утверждение основной образовательн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рабочих программ, календарно-тематических планов педагогических работников на 2016-2017г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ст.воспитатель, заведующи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четности по реализации ФГО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6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адровое обеспечение внедрения ФГО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рохождения курсов повышения квалификации и переподготовки педагогов по вопросам перехода на ФГОС Д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ворческих групп воспитателей и специалистов по методическим проблемам, связанным с введением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бновления ДОУ в соответствии с требованиями ФГОС к минимальной оснащенности учеб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вне 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ОУ печатными и электронными образовательными ресурс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педагогическим работникам к электронным образовательным ресурсам, (в том числе в сети Интернет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оздание организационно-информационного обеспечения внедрения ФГО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ДОУ информации о введении и реализации ФГО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беспечение отчетности ДОУ о ходе и результатах введения и реализации ФГОС Д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6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Анализ проведенных мероприятий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а реализации Программ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Ноябрь 2016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</w:rPr>
        <w:t>II этап (практический) – ноябрь 2016г. –2019г.</w:t>
      </w:r>
    </w:p>
    <w:p>
      <w:pPr>
        <w:pStyle w:val="Style18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еализация Программы развития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230" w:leader="none"/>
        </w:tabs>
        <w:suppressAutoHyphens w:val="true"/>
        <w:jc w:val="both"/>
        <w:rPr/>
      </w:pPr>
      <w:r>
        <w:rPr/>
        <w:t>1.Реализация мероприятий по основным направлениям, определённым Программой развития.</w:t>
      </w:r>
    </w:p>
    <w:p>
      <w:pPr>
        <w:pStyle w:val="Normal"/>
        <w:tabs>
          <w:tab w:val="clear" w:pos="708"/>
          <w:tab w:val="left" w:pos="230" w:leader="none"/>
        </w:tabs>
        <w:suppressAutoHyphens w:val="true"/>
        <w:jc w:val="both"/>
        <w:rPr/>
      </w:pPr>
      <w:r>
        <w:rPr/>
        <w:t>2.Обеспечение реализации мероприятий по проведению мониторинга процесса функционирования ДОУ в решении задач развития;</w:t>
      </w:r>
    </w:p>
    <w:p>
      <w:pPr>
        <w:pStyle w:val="Style17"/>
        <w:tabs>
          <w:tab w:val="clear" w:pos="708"/>
          <w:tab w:val="left" w:pos="72" w:leader="none"/>
        </w:tabs>
        <w:spacing w:before="0" w:after="0"/>
        <w:jc w:val="both"/>
        <w:rPr/>
      </w:pPr>
      <w:r>
        <w:rPr/>
        <w:t xml:space="preserve">3. Корректировка мероприятий по реализации Программы развития в соответствии с результатами мониторинга. </w:t>
      </w:r>
    </w:p>
    <w:p>
      <w:pPr>
        <w:pStyle w:val="Style18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оздоровительной системы.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ое, научно - медицинское сопровождение  воспитанников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дрение современных технологий в структуру оздоровительно-профилактической  и образовательно-воспитательной модели ДОУ.</w:t>
      </w:r>
    </w:p>
    <w:p>
      <w:pPr>
        <w:pStyle w:val="Style18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валеологической, медико–психолого–педагогической  компетентности всех участников образовательного процесс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93"/>
        <w:gridCol w:w="1418"/>
        <w:gridCol w:w="20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жимов пребывания  воспитанников в ДОУ с учётом их индивидуальных особе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динамика в соматическом, психофизическом здоровье, развитии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 ДОУ ПМ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, ст.воспит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авторских проектов и программ, направленных на  сохранение и укрепление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ДОУ, родители, представители социу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 программы,  проекты, направленные на  сохранение и укрепление здоровья воспитан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 программы по ПДД и ОБ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ДОУ, родители, представители социу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-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наний и умений детей и их родителей о правилах дорожного движ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мероприятий с детьми валеологической, здоровье-сберегающей направ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-2020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ым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детьми задач физического разви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полнительных услуг  по сохранению и укреплению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оспитанников, охваченных дополнительным образовани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дивидуального консультирования педагогов и родителей по вопросам сохранения и укрепления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инструктор по физической культур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ов и специалистов с высоким уровнем медико-психолого-педагогической компетен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одителями по направлению сохранения и укрепления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 инструктор по физической культуре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ым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родителей, с высоким уровнем медико-психолого-педагогической компетен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бщественности по здоровьесбережению в ДО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доклад, информация на сайте, в родительских уголках  ДОУ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ый мониторинг состояния соматического, психофизического здоровья и развития детей  дошкольного возра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нализ результатов мониторинга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Определение перспектив деятельности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образовательной систе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организации методической и педагогической работы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развития и воспитания детей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родителей качеством предоставляемых услу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рограммы «От рождения до школы» </w:t>
            </w:r>
            <w:r>
              <w:rPr/>
              <w:t>Н. Е. Веракса, Т. С. Комарова, М. А. Васил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6 г. до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образовательной системы</w:t>
            </w:r>
            <w:r>
              <w:rPr>
                <w:b/>
              </w:rPr>
              <w:t xml:space="preserve"> </w:t>
            </w:r>
            <w:r>
              <w:rPr/>
              <w:t>направленной на формирование эмоционально благополучной, здоровой, культурной личности, усвоившей определенную сумму знаний, умений и навыков, готовой к успешному обучению в начальной шко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вторских программ в рамках дополнительного образов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и реализация дидактических игр (пособий) в рамках реализации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апробация инструментария определения уровня развития и воспитания детей с учетом возрастных групп по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груп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октябрь 2016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работы педагогов ДОУ по разделам: экологическое воспитание, работа с родителями, по игровой деятельности, эстетическому воспитанию и развитию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., ст. 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результатов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тепени удовлетворенности родителей качеством предоставляемых услуг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-психо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качества развития и воспит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апрель-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звитие системы нац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18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образовательного процесса с учётом национально-регионального компонента;</w:t>
      </w:r>
    </w:p>
    <w:p>
      <w:pPr>
        <w:pStyle w:val="Style18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рименять полученные знания;</w:t>
      </w:r>
    </w:p>
    <w:p>
      <w:pPr>
        <w:pStyle w:val="Style18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детей с разными возможностями мотивации к доступной им деятельности;</w:t>
      </w:r>
    </w:p>
    <w:p>
      <w:pPr>
        <w:pStyle w:val="Style18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проявления инициативности, самостоятельности, творческих способностей детей в различных видах деятельности;</w:t>
      </w:r>
    </w:p>
    <w:p>
      <w:pPr>
        <w:pStyle w:val="Style18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анка данных 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ентябрь, апр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 воспитан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развивающей среды, групп с учетом требований ФГОС 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ст.воспита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в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е знания на уровне программы.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азвивающих и дидактических игр для обучения дет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развивающе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конкурсов, утренников, праздников, развлечений по нравственно-патриотическому воспитанию на государственном язы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 с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, пе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 Д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ым пл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оспитанников, охваченных мероприятиями по нравственно-патриотическому воспитани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разно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 воспитател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го мастерства педагог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папок-передвижек «Родная Земля», рекомендаций воспит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и участие родителей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качества усвоения образовательных задач по обучению детей региональному компонен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овладения программным материалом.</w:t>
            </w:r>
          </w:p>
        </w:tc>
      </w:tr>
    </w:tbl>
    <w:p>
      <w:pPr>
        <w:pStyle w:val="Style18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 потенциала педагогического коллектива  и кадровое обновление.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18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педагогов, соответствующих современным требованиям.</w:t>
      </w:r>
    </w:p>
    <w:p>
      <w:pPr>
        <w:pStyle w:val="Style18"/>
        <w:numPr>
          <w:ilvl w:val="0"/>
          <w:numId w:val="8"/>
        </w:numPr>
        <w:spacing w:before="0" w:after="12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компетентности педагогов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56"/>
        <w:gridCol w:w="1418"/>
        <w:gridCol w:w="1417"/>
        <w:gridCol w:w="19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карт анализа профессионального мастерства педагогов. Проведение самоанали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. компетен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ставление индивидуальных перспективных планов повышения квалификации педагогов (план самообразова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 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К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курсовой подготовки и переподготовки педагогов Д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вне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ов, мотивированных на непрерывное образ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консультативной помощи в воспитании и обучении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ность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наставничества для профессионального становления молодых специалис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-ное мастер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готовка и сопровождение аттестации педагогических и руководящих работ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стер – классов, открытых мероприят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. компетен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городски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ов, мотивированных на участие в инновацион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убликаций педагогов в профессиональные издания, в средства массовой информ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профессионального мастерст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престижа педагогической профессии и ДОУ в социуме.</w:t>
            </w:r>
          </w:p>
        </w:tc>
      </w:tr>
    </w:tbl>
    <w:p>
      <w:pPr>
        <w:pStyle w:val="Style18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Управление качеством дошко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18"/>
        <w:numPr>
          <w:ilvl w:val="0"/>
          <w:numId w:val="8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качественного дошкольного образования.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ормирование нормативно – правовой б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Заведующий, Ст.воспитател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16-2020 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ответствие требования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ализация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16-2017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Эффективность реализации программ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воение основной образовательной программы дошкольного образования   в соответствии с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ответствие умений и навыков детей целевым ориентирам ФГОС Д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витие вариативных форм дошкольного образования  (предшкольная подготовка неорганизованных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ведующий, 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вышение имиджа ДО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витие проектной деятельности с детьми в условиях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Эффективное освоение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. воспитатель педагоги, специали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До 2017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системы контроля качества оказываем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ведующий, 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16-2017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вышение качества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Заведующий, Ст. воспитатель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т. мед.сес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й-август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информации о деятельности ДОУ на сайте детского 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нформирование общественности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ценка качества работы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ведующий, Ст. воспитател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т. мед.сес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вышение качества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пределение эффективности организации образовательного процесса по основным показателям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ведующий, Ст.воспитатель творческая груп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спространение опыта работы ДОУ на различных уровн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структуры управления ДОУ.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18"/>
        <w:numPr>
          <w:ilvl w:val="0"/>
          <w:numId w:val="10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материально-технической базы ДОУ.</w:t>
      </w:r>
    </w:p>
    <w:p>
      <w:pPr>
        <w:pStyle w:val="Style18"/>
        <w:numPr>
          <w:ilvl w:val="0"/>
          <w:numId w:val="10"/>
        </w:numPr>
        <w:ind w:left="360" w:hanging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ИКТ - компетентности педагогов.</w:t>
      </w:r>
    </w:p>
    <w:p>
      <w:pPr>
        <w:pStyle w:val="Style18"/>
        <w:numPr>
          <w:ilvl w:val="0"/>
          <w:numId w:val="10"/>
        </w:numPr>
        <w:spacing w:before="0" w:after="120"/>
        <w:ind w:left="360" w:hanging="76"/>
        <w:jc w:val="both"/>
        <w:rPr/>
      </w:pPr>
      <w:r>
        <w:rPr/>
        <w:t>Организация взаимодействия ДОУ с организациями социальной сфер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методического фонда, мультимедиатеки современными учебно-методическими комплексами, информационными цифровыми ресур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ст.воспитатель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 здания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й базы ДО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й базы ДО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ДОУ с организациям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результативности воспитательной рабо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стоянного доступа в Интернет, локальную сеть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результативности воспитательной рабо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области информирования общественности о работе ДОУ посредством СМИ,  сайта, информационных стендов, докладов, отч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доклад, статьи, информаци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взаимодействия детского сад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18"/>
        <w:numPr>
          <w:ilvl w:val="0"/>
          <w:numId w:val="8"/>
        </w:numPr>
        <w:ind w:left="1080" w:hanging="6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родителей качеством дошкольного образования.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кетирование родителей по результатам обучения, воспитания и развития своего ребенка, удовлетворенность условиями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едагогической культуры родителей, информированность и участие в воспитательно-образовательном процесс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артнерских отношений между родителями и педагогами, организация участия родительской общественности в жизни ДОУ, в укреплении и модернизации материально-технической базы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реализации проектной и исследовательской деятельности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консультаций для родителей по вопросам развития и воспитания детей, детской одаренности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вместных мероприятий, укрепляющих семейные трад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взаимодействия детского са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социальными институтами.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эффективной системы взаимодействия с социальными институтами, содействующей конкурентоспособности и повышению имиджа ДОУ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и составление планов совместной работы с ДЮШ «Олимпик», библиотекой, детской поликлиникой, школой искусств. Реализация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ст.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ДО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едагогической практики студент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ст.воспита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стковым инспектором, инспектором  по делам несовершеннолетни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организованными детьми. Предоставление необходимой помощ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с другими заинтересованными организациями: музыкальной школой и т.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I этап (обобщающий) – 2019-2020 г.г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jc w:val="both"/>
        <w:rPr/>
      </w:pPr>
      <w:r>
        <w:rPr>
          <w:i/>
          <w:color w:val="000000"/>
        </w:rPr>
        <w:tab/>
        <w:t>Цель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явление соответствия полученных результатов по основным направлениям развития ДОУ поставленным целям и задач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7"/>
        <w:spacing w:before="0" w:after="0"/>
        <w:jc w:val="both"/>
        <w:rPr/>
      </w:pPr>
      <w:r>
        <w:rPr/>
        <w:tab/>
        <w:t>Оценка эффективности и совершенствование модели образовательного пространства, обеспечивающей качество и доступность образования. Совершенствование и распространение опыта работы ДОУ.  Определение перспективы дальнейшей работы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69"/>
        <w:gridCol w:w="2030"/>
        <w:gridCol w:w="165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Возрастные характеристики возможных достижений ребенка (целевые ориентиры по ФГОС ДО п 4.6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образовательной деятельности педагогов по итогам работы за учебный год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жличностных отношений у старших дошколь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моционально-личностного развития воспитанни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 педаго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 уровень методической грамотности педагогов, в т.ч. знаний ИКТ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ов по теме самообразования, владение ИКТ, проектной деятельность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педагогов в методических мероприятиях разного уровн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ст.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уровень удовлетворенности родителей работой ДОУ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 род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 педаго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уровень материально-технического обеспечения ДОУ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опросу методического обеспечения воспитательно-образовательного процесса, развивающей сред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ерспективу дальнейшей рабо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ограмме развития. Анализ эффективности реализации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, способов и средств корректировки деятельности по Програм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граммы развития на следующий пери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. коллектив Д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результате реализации Программы развития будет определена концепция будущего состояния нашего образовательного учреждения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управления ДОУ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24"/>
        <w:gridCol w:w="1980"/>
        <w:gridCol w:w="1778"/>
        <w:gridCol w:w="19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both"/>
              <w:rPr/>
            </w:pPr>
            <w:r>
              <w:rPr>
                <w:color w:val="000000"/>
              </w:rPr>
              <w:t>Эффективность организации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образовательную деятельность ДОУ, цели достижения качества, функционирования и результатов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ДО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 и локальные акт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Заведующий,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образовательными услугами всех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ДОУ (за 4 года):</w:t>
            </w:r>
          </w:p>
          <w:p>
            <w:pPr>
              <w:pStyle w:val="Style18"/>
              <w:numPr>
                <w:ilvl w:val="0"/>
                <w:numId w:val="36"/>
              </w:numPr>
              <w:ind w:left="51" w:right="7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детей в ДОУ;</w:t>
            </w:r>
          </w:p>
          <w:p>
            <w:pPr>
              <w:pStyle w:val="Style18"/>
              <w:numPr>
                <w:ilvl w:val="0"/>
                <w:numId w:val="36"/>
              </w:numPr>
              <w:ind w:left="51" w:right="7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школе;</w:t>
            </w:r>
          </w:p>
          <w:p>
            <w:pPr>
              <w:pStyle w:val="Style18"/>
              <w:numPr>
                <w:ilvl w:val="0"/>
                <w:numId w:val="36"/>
              </w:numPr>
              <w:ind w:left="51" w:right="7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ыпускников по итогам 1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результа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,  педаго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Критерии оценки методической работы ДОУ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1701"/>
        <w:gridCol w:w="1560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000000"/>
              </w:rPr>
              <w:t>Эффективность организации методической работы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бновление содержа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внедрение новых программ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: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й категории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различных уровней, профессиональных конкурсах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ворческих групп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бранной методической те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нформационной баз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ых компьютерных информационных но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Заведующа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едагогов современной метод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интеллектуальных продуктов в виде публикаций, методических разработок, авторских программ и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контро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истемы контроля поставленным задач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ценка качества работы, согласно критериев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казы, прото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эффекты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Обновление содержания и технологий воспитательно-образовательного процесса с детьми, повышение качества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Повышение качества работы по развитию регионального компон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644" w:hanging="360"/>
        <w:jc w:val="both"/>
        <w:rPr/>
      </w:pPr>
      <w:r>
        <w:rPr/>
        <w:t>Расширение сети платных образовательных и оздоровительных  услу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Распространение педагогического опы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12" w:leader="none"/>
        </w:tabs>
        <w:ind w:left="0" w:firstLine="284"/>
        <w:jc w:val="both"/>
        <w:rPr/>
      </w:pPr>
      <w:r>
        <w:rPr/>
        <w:t xml:space="preserve">Повышение компетентности и уровня профессионального мастерства педагогов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родвижение бренда в социуме города.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497" w:hanging="93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4" w:leader="none"/>
        <w:tab w:val="right" w:pos="10260" w:leader="none"/>
      </w:tabs>
      <w:outlineLvl w:val="1"/>
    </w:pPr>
    <w:rPr>
      <w:rFonts w:eastAsia="Calibri"/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Calibri"/>
      <w:b/>
      <w:sz w:val="32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(8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81">
    <w:name w:val="Основной текст (8)"/>
    <w:basedOn w:val="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 Знак Знак11"/>
    <w:qFormat/>
    <w:rPr>
      <w:rFonts w:ascii="Times New Roman" w:hAnsi="Times New Roman" w:eastAsia="Times New Roman" w:cs="Calibri"/>
      <w:sz w:val="20"/>
      <w:szCs w:val="20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/>
      <w:ind w:hanging="3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vmetodist.ucoz.ru/documents/normativ/sanpin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0:59:00Z</dcterms:created>
  <dc:creator>Рустам</dc:creator>
  <dc:description/>
  <cp:keywords/>
  <dc:language>en-US</dc:language>
  <cp:lastModifiedBy>Пользователь</cp:lastModifiedBy>
  <cp:lastPrinted>2015-09-06T20:54:00Z</cp:lastPrinted>
  <dcterms:modified xsi:type="dcterms:W3CDTF">2016-06-10T08:22:00Z</dcterms:modified>
  <cp:revision>67</cp:revision>
  <dc:subject/>
  <dc:title/>
</cp:coreProperties>
</file>