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униципальной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муниципального этапа областного конкур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зентация системы работы базовых дошкольных образовательных организаций по предупреждению детского дорожно-транспортного травмат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8.10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. Ташматова, старший инспектор по ДОУ Отдела образования Администрации города Зв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 Гурьянова, главный специалист  Отдела образования Администрации города Звере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. Гавшина, инспектор методист Отдела образования Администрации города Звере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Огуренко, инспектор методист Отдела образования Администрации города Зверев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тогов муниципального этапа областного конкурса «Презентация системы работы базовых дошкольных образовательных организаций по предупреждению детского дорожно-транспортного травмат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Е.Ташматову, старшего инспектора по ДОУ, которая проинформировала о порядке и правилах проведения конкурса согласно полож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бла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</w:rPr>
        <w:t>«Презентация системы работы базовых дошкольных образовательных организаций по предупреждению детского дорожно-транспортного травмат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этапе областного конкурса «Презентация системы работы базовых дошкольных образовательных организаций по предупреждению детского дорожно-транспортного травматизма», приняли участие: МБДОУ «Детский сад № 2 «Аленушка», МБДОУ детский сад № 3 «Алмаз», МБДОУ детский сад № 5 «Звездочка»,  МБДОУ детский сад № 8 «Мишутка», МБДОУ детский сад № 12 «Светл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, согласно положению, оценивались по следующим критериям и показателя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для первой категории участни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се базовые ДО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3"/>
        <w:gridCol w:w="240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количество баллов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ожению 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одачи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заимодействия с прикрепленными Д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для второй категори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се ДОО, кроме базов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3118"/>
      </w:tblGrid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количество баллов</w:t>
            </w:r>
          </w:p>
        </w:tc>
      </w:tr>
      <w:tr>
        <w:trPr>
          <w:trHeight w:val="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ожению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ЮП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итав средний арифметический балл, выставленный членами конкурсной комиссии муниципального этапа областного конкурса «Презентация системы работы базовых дошкольных образовательных организаций по предупреждению детского дорожно-транспортного травматизма» получили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тегория учас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ДОУ детский сад № 5 «Звездочка»- 21 бал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атегория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2 «Аленушка» - 23,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8 «Мишутка» - 2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12 «Светлячок» - 21,7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3 «Алмаз» - 20,5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места распределились следующим образом:</w:t>
      </w:r>
    </w:p>
    <w:p>
      <w:pPr>
        <w:pStyle w:val="P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участников (</w:t>
      </w:r>
      <w:r>
        <w:rPr>
          <w:bCs/>
          <w:sz w:val="28"/>
          <w:szCs w:val="28"/>
        </w:rPr>
        <w:t>все ДОО, кроме базовых</w:t>
      </w:r>
      <w:r>
        <w:rPr>
          <w:sz w:val="28"/>
          <w:szCs w:val="28"/>
        </w:rPr>
        <w:t>)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место - МБДОУ «Детский сад № 2 «Аленушка»;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МБДОУ детский сад № 8 «Мишут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МБДОУ детский сад № 12 «Светля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Администрации города Зверево от 12.09.2018 № 336/1 «О присвоении статуса базовой дошкольной образовательной организации по безопасности дорожного движения» утверждена одна базовая ДОО, победителем в первой категории участников является МБДОУ детский сад № 5 «Звездочка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обедителей муниципального этапа на зональный этап областного конкурса «Презентация системы работы базовых дошкольных образовательных организаций по предупреждению детского дорожно-транспортного травматизм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5 «Звездочка», как победителя в первой категории участников муниципального этапа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Детский сад № 2 «Аленушка», как победителя во второй категории участников муницип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С.Е.Таш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Л.Е. Гурьянова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Ог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О. Гав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4:00Z</dcterms:created>
  <dc:creator>Пользователь</dc:creator>
  <dc:description/>
  <cp:keywords/>
  <dc:language>en-US</dc:language>
  <cp:lastModifiedBy>Марина-заведующая</cp:lastModifiedBy>
  <cp:lastPrinted>2017-10-05T14:38:00Z</cp:lastPrinted>
  <dcterms:modified xsi:type="dcterms:W3CDTF">2018-10-23T06:21:00Z</dcterms:modified>
  <cp:revision>4</cp:revision>
  <dc:subject/>
  <dc:title/>
</cp:coreProperties>
</file>