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outlineLvl w:val="0"/>
        <w:rPr>
          <w:rFonts w:ascii="Trebuchet MS" w:hAnsi="Trebuchet MS" w:eastAsia="Times New Roman" w:cs="Trebuchet MS"/>
          <w:color w:val="475C7A"/>
          <w:kern w:val="2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утренней гимнастики в старшей групп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должение укрепления здоровья детей и пробуждению организма для нормальной жизнедеятельност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радостный эмоциональный подъём, «разбудить» организм ребёнка, настроить на действенный лад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привычку к ежедневным физическим упражнениям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все группы мышц, координацию движений. Силу и выносливость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мение одновременно начинать и своевременно заканчивать упражнения под музыку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ленький мяч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водная часть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и ходьба обычная в колонне по одному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игирующая ходьба с различным положением рук: ходьба на носках - руки вверх, ходьба на пятках- руки в стороны, ходьба с высоким подниманием колен- руки на поясе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г в умеренном темпе, со сменой направления по сигналу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ьба обычная с перестроением в 2 звен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«Осмотреть сад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 -О. с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наклон головы вправо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И. п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- наклон головы влево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- И. п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6 раз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«Что мы будем собирать?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- О. с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поднять плечи вверх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 опустить плечи вниз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6 раз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«Подуем на мяч и превращаем его в яблоко»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п – О.с. руки опущены, мяч в левой руке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 руки по сторонам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руки поднять вверх , переложить мяч в правую руку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- руки в стороны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 И. п - О. с. Руки опущены мяч в правой рук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6 раз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«Подули на мяч , превратили в грушу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- стоя на коленях , руки вытянуты вперед держат мяч 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 поворот туловища вправо(влево), руки прямо держат мяч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 вернуться в положение прямо  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 поворот влево  вернуться в И. п повтор 6 раз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«Подули на мяч превратили в персик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сидя ноги слегка расставлены, руки с мячом в сторону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поднять правую ногу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переложить мяч в левую руку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 руки в стороны,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ь 6 раз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«Подули на мяч, превратили в сливу»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сидя ноги на ширине плеч руки с мячом перед грудью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наклон туловища к правой ноге дотронуться мячом до носков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 выпрямиться ,3- наклон к левой ноге дотронуться мячом до носка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выпрямиться.  Повторить 6 раз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«Подуем на мяч, превратили в апельсин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 лечь на спину, мяч положить на живот,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руппироваться колени согнуть голову к коленям, колени обхватить руками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аться на спине  – и.п. повторить 6 раз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«Подули на  мячи 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 О.с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ноги врозь, руки вверх в стороны, ноги вместе, руки вниз. В чередовании с ходьбой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8 р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Сидя на пятках, руки своб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у нас игра как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, ладо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 другая 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й, правою ладошкой. Мы пошлёпаем немнож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ладошкой левой. Ты хлопки погромче дел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 Даже щёчки мы побь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 ладошки! Хлоп! Хлоп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енкам! Шлёп! Шлё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ечам себя похлоп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кам себя пошлёп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м хлопнуть за сп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аем перед собой. Справа –  можем! Слева - мо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ест-накрест руки сложи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ладим мы себ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какая красота (вст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ключительная часть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строение в колонну по одному, обычная ходьб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ковой галоп, руки на поясе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ыхательное упражнение: вдох, руки верх до плеч, выдох руки вниз. Повторить три раз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одну колонну. Спокойная ходьба по з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аду мы  гуляли, здоровье укрепляли. Все здоровы,  всё в  порядке.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асибо утренней за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5 «Звездо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онспект утренней гимнастики</w:t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в старшей группе</w:t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(открытое занятие)</w:t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righ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righ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spacing w:lineRule="atLeast" w:line="240" w:before="0" w:after="200"/>
        <w:contextualSpacing/>
        <w:jc w:val="righ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жевая Елена Николаев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у колонну становись. В обход по залу шагом марш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у держим прямо, работаем ру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голову, плечи расправили, идём на пятках, как пингвины. Обычная ходь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на пояс, идёи на носочках. Обычным ша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руки за спину, идём на внешней стороне стопы, как медведи. Снова обычным шагом, руки опустили. Внимание! Змейкой марш (от стены до стен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бежали. Бежим мелкими шагами, как лилипуты, теперь бежим широким ша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, руки на пояс, боковым галопом правым боком вперёд марш. Теперь левым боком вперё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м на шаг, работаем руками. Внимание, через центр по 2 марш. На месте стой! На вытянутые руки разомкнись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опустите рук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5:00Z</dcterms:created>
  <dc:creator>user</dc:creator>
  <dc:description/>
  <cp:keywords/>
  <dc:language>en-US</dc:language>
  <cp:lastModifiedBy>123</cp:lastModifiedBy>
  <cp:lastPrinted>2018-03-22T09:11:00Z</cp:lastPrinted>
  <dcterms:modified xsi:type="dcterms:W3CDTF">2018-03-22T06:15:00Z</dcterms:modified>
  <cp:revision>5</cp:revision>
  <dc:subject/>
  <dc:title/>
</cp:coreProperties>
</file>