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ский сад № 5 «Звездочка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пект ООД с детьми  старшего дошкольного возраста по художественно- эстетическому  развитию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тему: «Птица Желаний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упенько Татьяна Сергеева –  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 высшей</w:t>
      </w:r>
    </w:p>
    <w:p>
      <w:pPr>
        <w:pStyle w:val="Style16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валификационной  категории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855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017 год </w:t>
      </w:r>
    </w:p>
    <w:p>
      <w:pPr>
        <w:pStyle w:val="Style16"/>
        <w:tabs>
          <w:tab w:val="clear" w:pos="708"/>
          <w:tab w:val="left" w:pos="3855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. Зверево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навыков выполнения аппликации в нетрадиционной технике - вклеивание силуэта мелко нарезанными нитями, передавая эффект "пушистых  перье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учить выполнять  новой техникой  «ниткографи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 развивать творческое воображение, познавательную активность, мелкую моторику, координацию движения рук у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стремление к творческой деятельности и самосто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ёмы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– обсуждение, объяснение, эстетическая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– изготовление аппликации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и речевое развитие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интегрированный </w:t>
      </w:r>
    </w:p>
    <w:p>
      <w:pPr>
        <w:pStyle w:val="Normal"/>
        <w:shd w:fill="FFFFFF" w:val="clear"/>
        <w:spacing w:lineRule="auto" w:line="240" w:before="29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ы О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коллективная деятельность,  совместная деятельность педагога с детьми. </w:t>
      </w:r>
    </w:p>
    <w:p>
      <w:pPr>
        <w:pStyle w:val="Style15"/>
        <w:shd w:fill="FFFFFF" w:val="clear"/>
        <w:spacing w:before="0" w:after="8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ы и прием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Вводная часть: игровой прием (приветствие «Доброе утро»), художественное слово (загадка), словесный прием </w:t>
      </w:r>
    </w:p>
    <w:p>
      <w:pPr>
        <w:pStyle w:val="Style15"/>
        <w:numPr>
          <w:ilvl w:val="0"/>
          <w:numId w:val="1"/>
        </w:numPr>
        <w:shd w:fill="FFFFFF" w:val="clear"/>
        <w:spacing w:before="0" w:after="86"/>
        <w:rPr>
          <w:sz w:val="28"/>
          <w:szCs w:val="28"/>
        </w:rPr>
      </w:pPr>
      <w:r>
        <w:rPr>
          <w:sz w:val="28"/>
          <w:szCs w:val="28"/>
        </w:rPr>
        <w:t>Основная часть: индивидуальные указания и поясне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актическая часть: выполнение рабо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86"/>
        <w:rPr>
          <w:sz w:val="28"/>
          <w:szCs w:val="28"/>
        </w:rPr>
      </w:pPr>
      <w:r>
        <w:rPr>
          <w:sz w:val="28"/>
          <w:szCs w:val="28"/>
        </w:rPr>
        <w:t>Заключительная часть: анализ дет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 пополнить словарный запас новыми словами; «ниткография» сказочные, волшебные, «жар-птиц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сказок в которых упоминается волшебные птицы, сказочные, нереальные.  Просмотр мультфильмов, презентации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и к сказкам с изображением Жар-птицы, изображения  экзотических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о-развивающая среда </w:t>
      </w:r>
      <w:r>
        <w:rPr>
          <w:rFonts w:cs="Times New Roman" w:ascii="Times New Roman" w:hAnsi="Times New Roman"/>
          <w:sz w:val="28"/>
          <w:szCs w:val="28"/>
        </w:rPr>
        <w:t>:  аудиозаписи, видеоматериал, картины для рассматрива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 редакцией Б.В. Нешумова. Практикум в учебных мастерских и технология конструкционных материалов.- М.: «Просвещение», 1986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воростов А.С. Декоративно-прикладное искусство в школе.- М.: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свещение», 1988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.Бернхем. 100 оригинальных поделок . М.: Мир книги,2006.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Т.Ткаченко, Н.Стародуб. Сказочный мир поделок . М.:Феникс, 2005</w:t>
      </w:r>
    </w:p>
    <w:p>
      <w:pPr>
        <w:pStyle w:val="Normal"/>
        <w:shd w:fill="FFFFFF" w:val="clear"/>
        <w:spacing w:lineRule="auto" w:line="240" w:before="29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лко нарезанные нитки (разных цветов), клей ПВА, кисточки, салфетки, бусин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ницы, клей, фломастер, салфетка. Нарезанные  нитки разных цветов  и толщены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од ООД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Вводная часть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дагог: Дорогие ребята! Я очень рада видеть вас всех, сегодня такими здоровыми и красивыми. А с каким настроением вы пришли  сегодня в д/с?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ответы детей)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 возьмемся за руки и поприветствуем друг друга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>В. и Д. - приветствие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С добрым утром! Здравствуйте!» -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говорят с утра.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ы желаем всем здоровья,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, конечно же, добра!»</w:t>
      </w:r>
    </w:p>
    <w:p>
      <w:pPr>
        <w:pStyle w:val="Style15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 сегодня  действительно замечательный день. Скоро наступит праздник «День матери» , времени  для подготовки остается очень мало  и я не успеваю сделать панно для мам с изображением Птицы . Помогите, мне ,пожалуйста, без вашей помощи мне никак  не справиться. 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В: А пока послушайте загадку.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Не на море – на зем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сказочной стра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ть пернатая цар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золотом пыл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ами сверк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пера струится све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ше птицы в мире 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овершенно верно. Ребята, посмотрите на экран – это птицы из сказок. А каких сказочных птиц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общего у настоящих птиц и сказочны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: Как, вы думаешь, какая  она сказочная птиц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ответ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: А  как  вы представляете  сказочную птиц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: 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А я вам покажу свою сказочную птицу. (</w:t>
      </w: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свою работ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Ой!  Ребята, случилась беда, злой волшебник обесцветил все перышки на хв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 птицы и она не имеет сказочной силы. Что нам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амечательное предложение. Для того чтобы приступить к работе разомнем наши пальчики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Fonts w:cs="Verdana" w:ascii="Verdana" w:hAnsi="Verdana"/>
          <w:b/>
          <w:color w:val="000000"/>
          <w:shd w:fill="FFFFFD" w:val="clear"/>
        </w:rPr>
        <w:t>Мы капусту рубим, рубим! (2 раза) (ребенок изображает рубящие движения топор, двигая прямыми ладошками вверх и вниз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hd w:fill="FFFFFD" w:val="clear"/>
        </w:rPr>
      </w:pPr>
      <w:r>
        <w:rPr>
          <w:rFonts w:eastAsia="Verdana" w:cs="Verdana" w:ascii="Verdana" w:hAnsi="Verdana"/>
          <w:b/>
          <w:color w:val="000000"/>
          <w:shd w:fill="FFFFFD" w:val="clear"/>
        </w:rPr>
        <w:t xml:space="preserve"> </w:t>
      </w:r>
      <w:r>
        <w:rPr>
          <w:rFonts w:cs="Verdana" w:ascii="Verdana" w:hAnsi="Verdana"/>
          <w:b/>
          <w:color w:val="000000"/>
          <w:shd w:fill="FFFFFD" w:val="clear"/>
        </w:rPr>
        <w:t>Мы капусту режем, режем! (2 раза) (ребром ладошки водим вперед и назад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hd w:fill="FFFFFD" w:val="clear"/>
        </w:rPr>
      </w:pPr>
      <w:r>
        <w:rPr>
          <w:rFonts w:eastAsia="Verdana" w:cs="Verdana" w:ascii="Verdana" w:hAnsi="Verdana"/>
          <w:b/>
          <w:color w:val="000000"/>
          <w:shd w:fill="FFFFFD" w:val="clear"/>
        </w:rPr>
        <w:t xml:space="preserve"> </w:t>
      </w:r>
      <w:r>
        <w:rPr>
          <w:rFonts w:cs="Verdana" w:ascii="Verdana" w:hAnsi="Verdana"/>
          <w:b/>
          <w:color w:val="000000"/>
          <w:shd w:fill="FFFFFD" w:val="clear"/>
        </w:rPr>
        <w:t xml:space="preserve">Мы капусту солим, солим! (2 раза) (собираем пальчики в щепотку и делаем вид, что солим капусту)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hd w:fill="FFFFFD" w:val="clear"/>
        </w:rPr>
      </w:pPr>
      <w:r>
        <w:rPr>
          <w:rFonts w:cs="Verdana" w:ascii="Verdana" w:hAnsi="Verdana"/>
          <w:b/>
          <w:color w:val="000000"/>
          <w:shd w:fill="FFFFFD" w:val="clear"/>
        </w:rPr>
        <w:t>Мы капусту жмем, жмем! (2 раза) (энергично сжимаем и разжимаем кулачки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eastAsia="Verdana" w:cs="Verdana" w:ascii="Verdana" w:hAnsi="Verdana"/>
          <w:b/>
          <w:color w:val="000000"/>
          <w:shd w:fill="FFFFFD" w:val="clear"/>
        </w:rPr>
        <w:t xml:space="preserve"> </w:t>
      </w:r>
      <w:r>
        <w:rPr>
          <w:rFonts w:cs="Verdana" w:ascii="Verdana" w:hAnsi="Verdana"/>
          <w:b/>
          <w:color w:val="000000"/>
          <w:shd w:fill="FFFFFD" w:val="clear"/>
        </w:rPr>
        <w:t>Мы морковку трем, трем! (2 раза) (правую ручку сжимаем в кулачок и двигаем её вверх-вниз вдоль прямой ладошки левой руки, изображая терку) </w:t>
      </w:r>
      <w:hyperlink r:id="rId2">
        <w:r>
          <w:rPr>
            <w:rStyle w:val="InternetLink"/>
            <w:rFonts w:cs="Verdana" w:ascii="Verdana" w:hAnsi="Verdana"/>
            <w:b/>
            <w:color w:val="AE3300"/>
            <w:shd w:fill="FFFFFD" w:val="clear"/>
          </w:rPr>
          <w:t>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Техника безопасности при работе с ножницами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    </w:t>
      </w:r>
      <w:r>
        <w:rPr>
          <w:rStyle w:val="C1"/>
          <w:sz w:val="28"/>
          <w:szCs w:val="28"/>
        </w:rPr>
        <w:t>При работе внимательно следите за направлением резания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   </w:t>
      </w:r>
      <w:r>
        <w:rPr>
          <w:rStyle w:val="C1"/>
          <w:sz w:val="28"/>
          <w:szCs w:val="28"/>
        </w:rPr>
        <w:t>Не держите ножницы лезвием вверх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   </w:t>
      </w:r>
      <w:r>
        <w:rPr>
          <w:rStyle w:val="C1"/>
          <w:sz w:val="28"/>
          <w:szCs w:val="28"/>
        </w:rPr>
        <w:t>Не оставляйте ножницы с открытыми лезвиями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  </w:t>
      </w:r>
      <w:r>
        <w:rPr>
          <w:rStyle w:val="C1"/>
          <w:sz w:val="28"/>
          <w:szCs w:val="28"/>
        </w:rPr>
        <w:t>Не подходите к товарищу во время работы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  </w:t>
      </w:r>
      <w:r>
        <w:rPr>
          <w:rStyle w:val="C1"/>
          <w:sz w:val="28"/>
          <w:szCs w:val="28"/>
        </w:rPr>
        <w:t>Передавайте закрытые ножницы кольцами вперёд.</w:t>
      </w:r>
    </w:p>
    <w:p>
      <w:pPr>
        <w:pStyle w:val="C0"/>
        <w:rPr/>
      </w:pPr>
      <w:r>
        <w:rPr>
          <w:rStyle w:val="C4"/>
          <w:sz w:val="28"/>
          <w:szCs w:val="28"/>
        </w:rPr>
        <w:t>    </w:t>
      </w:r>
      <w:r>
        <w:rPr>
          <w:rStyle w:val="C1"/>
          <w:sz w:val="28"/>
          <w:szCs w:val="28"/>
        </w:rPr>
        <w:t>Во время работы удерживайте материал левой рукой так, чтобы пальцы      были в стороне от лезвия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: У вас на столе лежат заготовки из бумаги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какую они имеют форму?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Д: отвечают.</w:t>
      </w:r>
    </w:p>
    <w:p>
      <w:pPr>
        <w:pStyle w:val="C0"/>
        <w:rPr>
          <w:rStyle w:val="C1"/>
          <w:i/>
          <w:i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: Правильно</w:t>
      </w:r>
      <w:r>
        <w:rPr>
          <w:rStyle w:val="C1"/>
          <w:i/>
          <w:sz w:val="28"/>
          <w:szCs w:val="28"/>
        </w:rPr>
        <w:t xml:space="preserve">. (Показ воспитателя). </w:t>
      </w:r>
      <w:r>
        <w:rPr>
          <w:rStyle w:val="C1"/>
          <w:sz w:val="28"/>
          <w:szCs w:val="28"/>
        </w:rPr>
        <w:t xml:space="preserve"> Ребята, я беру большой прямоугольник, сгибаю его пополам.</w:t>
      </w: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ержите за линию сгиба правой рукой и начиная снизу - режим бугорок.</w:t>
      </w: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 нас получилась такая «капелька».</w:t>
      </w: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теперь возьму прямоугольник меньшего размера, согну его пополам.</w:t>
      </w:r>
      <w:r>
        <w:rPr>
          <w:rStyle w:val="C1"/>
          <w:i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ержа за линию сгиба правой рукой и начиная снизу режим бугорок. У меня получилась  «капелька» меньшего размера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: Теперь, возьмем « капельку» маленького размера намажем  аккуратно клеем и наклеим на большую « капельку» прикладывая снизу. У меня получилось вот такое перышко. </w:t>
      </w:r>
      <w:r>
        <w:rPr>
          <w:sz w:val="28"/>
          <w:szCs w:val="28"/>
        </w:rPr>
        <w:t xml:space="preserve"> Мы используем  технику,  ниткограф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осмотрите сколько у нас много разных ниток, выберите те, которые, больше всего подойдут вашему перышку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 Дети делают выбор и садятся за сто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Давайте вспомним, с чего мы начинаем аппликацию из ниток?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Итак, наносим клей и намазываем его с помощью кисточки, а потом  приклеиваем мелко нарезанные нити. И получатся у вас перышки для птицы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щает внимание на аккуратность наклеивания ниток и работы с клеем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 занят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ая у нас с вами получилась замечательная сказочная пт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- что вы мне помогли, злой волшебник оказался бессиль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лучилась необычная сказочная пт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ель. – Ребята, вам  она понравилась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понравилось  в ней больше вс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замечательные у нее пер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, вам понравилось больше вс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те мы придумаем ей наз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«Птица жела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Я думаю, мы сможем подарить эту птицу нашим мамам, а они загадать любое желание и оно исполнится.  Ребята, а так как эта птица волшебная для вас тоже есть сюрпри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: Закройте глаза: Раз, два, три, а теперь смотри (</w:t>
      </w:r>
      <w:r>
        <w:rPr>
          <w:rFonts w:cs="Times New Roman" w:ascii="Times New Roman" w:hAnsi="Times New Roman"/>
          <w:i/>
          <w:sz w:val="28"/>
          <w:szCs w:val="28"/>
        </w:rPr>
        <w:t>дети открывают глаза и получают корзинку с угощением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-years.ru/razvitie/palchikovaja-gimnast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6:00Z</dcterms:created>
  <dc:creator>Пользователь</dc:creator>
  <dc:description/>
  <cp:keywords/>
  <dc:language>en-US</dc:language>
  <cp:lastModifiedBy>Пользователь</cp:lastModifiedBy>
  <dcterms:modified xsi:type="dcterms:W3CDTF">2017-10-25T20:01:00Z</dcterms:modified>
  <cp:revision>6</cp:revision>
  <dc:subject/>
  <dc:title/>
</cp:coreProperties>
</file>